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ООО ЦСО «Приладожский дом ветеранов»</w:t>
      </w:r>
      <w:bookmarkEnd w:id="1"/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 от « 10 » января 2021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для получателей социальных услуг в форме социального обслуживания на дому  граждан пожилого возраста и инвали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ЦСО «Приладожский дом ветеран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внутренний распорядок получателей социальных услуг в ООО ЦСО «Приладожский дом ветеранов» в целях создания наиболее благоприятных условий для предоставления социальных услуг Получателям социальных услуг, признанными в установленном законодательстве порядке нуждающимися в получении социальных услуг (далее – Получатели социальных услуг) форме социального обслуживания на дому.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рава и обязанности получателей социальных услуг при предоставлении им социальных услуг в  форме социального обслуживания на дому.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язательны для получателей социальных услуг.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обслуживание осуществляется сотрудниками ООО ЦСО «Приладожский дом ветеранов»  (далее – сотрудник). 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ых услуг осуществляется на основании Договора о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социальных услуг, заключённого между Поставщиком и Получателем социальных услуг в соответствии с Индивидуальной программой предоставления социальных услуг (далее – ИППСУ).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социальных услуг в форме социального обслуживания на дому получатели социальных услуг имеют право на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социальные услуги, а также о поставщиках социальных услуг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ов и объёмов оказываемых социальных услуг в рамках ИППС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и гуманное отношение со стороны сотрудников Поставщика</w:t>
      </w:r>
    </w:p>
    <w:p>
      <w:pPr>
        <w:pStyle w:val="NoSpacing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циальных услуг обязан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дома в дни планового посещения, либо заранее, за 1-2 дня оповещать организацию о планируемом отсутств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беспрепятственный доступ сотрудника  в жилое помещение в установленные для посещения дни, в том числе содержать собак и других, потенциально опасных для человека животных, в безопасном месте с соблюдением порядка содержания и мер защиты, обеспечивающих безопасные условия труда и охрану здоровья сотрудника организации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планового посещения не находиться в состоянии алкогольного опьянения, под воздействием наркотических средств и психотропных веществ, кроме случаев их употребления по назначению врача, в том числе не допускать нахождения в его домовладении (квартире) посторонних лиц в состоянии алкогольного (наркотического) опьянения, проведения каких-либо собрани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грубого обращения и употребления бранных слов в разговоре с сотрудником организации во время исполнения им должностных обязанносте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ебовать выполнения работ, которые не входят в круг обязанностей сотрудника организации и унижают его человеческое достоинство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трудником организации; нарушать правила противопожарной безопасности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антиобщественные деяния в период оказания социальных услуг (содержание притонов, торговля спиртными напитками, самогоноварение, сексуальные домогательства, хулиганские действия и др.) по отношению к сотруднику организац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формировать заказ на покупку товаров и услуг не позднее дня, предшествующего дню планового посещения сотрудником организац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ки на покупку товара не допускать превышения предельно допустимых нагрузок при подъеме и перемещении тяжестей вручную (до 7 кг включительно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еспечивать сотрудника организации денежными средствами в размере достаточном для приобретения заказываемых товаров, лекарственных средств, изделий медицинского назначения и услуг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ть у сотрудника организации приобретение заказываемых товаров, лекарственных средств, изделий медицинского назначения и услуг в долг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азываться от приобретенных сотрудником организации товаров, лекарственных средств, изделий медицинского назначения и услуг, заказанных заране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трудника  организации уборочным инвентарем, моющими, чистящими и дезинфицирующими средствами, с целью поддержания санитарно-гигиенических условий прожи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расписываться в документации по учету фактически оказанных социальных услуг за каждую оказываемую социальную услугу и денежные расчеты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оказываются только получателю социальных услуг. Привлечение сотрудника организации для решения проблем родственников, в том числе временно проживающих с получателем социальных услуг не допускается.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3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4</Words>
  <Characters>407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0:00Z</dcterms:created>
  <dc:creator>1</dc:creator>
  <dc:description/>
  <dc:language>en-US</dc:language>
  <cp:lastModifiedBy>ДСГ</cp:lastModifiedBy>
  <dcterms:modified xsi:type="dcterms:W3CDTF">2022-07-2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