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ом ООО ЦСО «Приладожский дом ветеранов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0 от « 10 » января 2021 г.</w:t>
      </w:r>
      <w:bookmarkEnd w:id="0"/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внутреннего распорядка для получателей социальных услуг в полустационарной форме социального обслужи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ЦСО «Приладожский дом ветеранов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регламентируют внутренний распорядок получателей социальных услуг в ООО ЦСО «Приладожский дом ветеранов»в целях создания наиболее благоприятных условий для предоставления социальных услуг Получателям социальных услуг, признанными в установленном законодательстве порядке нуждающимися в получении социальных услуг (далее – Получатели социальных услуг) в полустационарной форме социального обслужи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правила определяют права и обязанности получателей социальных услуг при предоставлении им социальных услуг в полустационарной форме социального обслужи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внутреннего распорядка обязательны для получателей социальных услу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социальных услуг осуществляется при соблюдении следующих услов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утствие у получателя социальных услуг заболеваний, определенных Постановлением Правительства РФ от 1 декабря 2004 г. N 715 "Об утверждении перечня социально значимых заболеваний и перечня заболеваний, представляющих опасность для окружающих" и требующих лечения в специализированных учреждениях здравоохран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оставление поставщику социальных услуг полного перечня документов, оформленных в соответствии с требованиями законодательства, необходимых для заключения договора о предоставлении социальных услу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ьное обслуживание в полустационарной форме осуществляется сотрудниками ООО ЦСО «Приладожский дом ветеранов» (далее – сотрудник) в дневное врем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социальных услуг осуществляется на основании Договора о предоставлении социальных услуг, заключённого между Поставщиком и Получателем социальных услуг в соответствии с Индивидуальной программой предоставления социальных услуг (далее – ИППСУ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олучении социальных услуг в полустационарной форме получатели социальных услуг имеют право н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 а также о поставщиках социальных услуг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видов и объёмов оказываемых социальных услуг в рамках ИППС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и гуманное отношение со стороны сотрудников Поставщик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пребывания в помещениях Поставщика, соответствующих санитарно-гигиеническим требованиям, а также на надлежащий ухо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информации личного характера, ставшей известной при оказании социальных услуг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социального обслужи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уководителя учреждения о нарушении договорных обязательств или некорректном поведении, допущенном  сотрудниками Поставщика  по отношению к нему при оказании социальных услуг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своих прав и законных интересов, в том числе в судеб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олучении социальных услуг в полустационарной форме получатели социальных услуг обязан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уважение и доброжелательность друг к другу, к сотрудникам отделения, соблюдать общепринятые нормы повед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ать распорядок дня и режим работы Поставщик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, оборудованию и инвентарю Поставщика социальных услуг, своевременно сообщать работникам отделения о случаях причинения ущерба имуществу учреждения (поломки или порчи мебели, оборудования, стен и др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санитарно-гигиенические нормы в помещениях Поставщик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менной обувь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личной гигиены и санитар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техники безопасности, противопожарной безопас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ить одежду, обувь и предметы индивидуального пользования в специально отведённых для этих целей мест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ть работникам учреждения сведения, необходимые для организации предоставления полустационарного социального обслужи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ловия Договора о предоставлении социальных услуг, заключённого с Поставщиком социальных услуг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нее в письменной форме  предупреждать Поставщика об отказе от социального обслуживания, о приостановлении социального обслуживания, об изменениях видов, объёма, периодичности, условий, сроков предоставления социальных услуг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Поставщика о выявлении медицинских противопоказаний к социальному обслуживанию в полустационар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олучении социальных услуг в полустационарной форме получателям социальных услуг запреща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потреблять нецензурные выражения, применять физическое насилие и другие действия, унижающие честь и достоинство сотрудников Поставщика, других получателей социальных услуг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ть распорядок дня, условия социального обслуживания в отделении, а также ущемлять интересы других лиц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в отделении в состоянии алкогольного или наркотического опьян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 в помещениях и на территории отделения, употреблять алкогольные напитки, иную спиртосодержащую продукцию,  наркотические средства и их аналоги, другие запрещённые к употреблению (токсические) вещества и сред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едоставлении социальных услуг Поставщик социальных услуг имеет право отказать получателю социальных услуг в предоставлении социальных услуг в случа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необходимых для предоставления социальных услуг в соответствии с действующим законодательств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условий Договора о предоставлении социальных услуг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у получателя социальных услуг медицинских противопоказаний (при наличии соответствующего заключения уполномоченной медицинской организации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днократного нарушения настоящих Правил (при наличии документально подтверждённых фактов таких нарушений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b51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5</Words>
  <Characters>4821</Characters>
  <CharactersWithSpaces>56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6:00Z</dcterms:created>
  <dc:creator>user</dc:creator>
  <dc:description/>
  <dc:language>en-US</dc:language>
  <cp:lastModifiedBy>ДСГ</cp:lastModifiedBy>
  <dcterms:modified xsi:type="dcterms:W3CDTF">2022-07-21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