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Приказом ООО ЦСО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адожский дом ветеранов»</w:t>
      </w:r>
    </w:p>
    <w:p>
      <w:pPr>
        <w:pStyle w:val="NoSpacing"/>
        <w:jc w:val="right"/>
        <w:rPr>
          <w:rFonts w:ascii="Times New Roman" w:hAnsi="Times New Roman" w:cs="Times New Roman"/>
          <w:b/>
          <w:b/>
          <w:sz w:val="24"/>
          <w:szCs w:val="24"/>
        </w:rPr>
      </w:pPr>
      <w:bookmarkStart w:id="0" w:name="_GoBack"/>
      <w:r>
        <w:rPr>
          <w:rFonts w:cs="Times New Roman" w:ascii="Times New Roman" w:hAnsi="Times New Roman"/>
          <w:b/>
          <w:sz w:val="24"/>
          <w:szCs w:val="24"/>
        </w:rPr>
        <w:t xml:space="preserve">№ </w:t>
      </w:r>
      <w:r>
        <w:rPr>
          <w:rFonts w:cs="Times New Roman" w:ascii="Times New Roman" w:hAnsi="Times New Roman"/>
          <w:b/>
          <w:sz w:val="24"/>
          <w:szCs w:val="24"/>
        </w:rPr>
        <w:t>10 от « 10 » января 2021 г.</w:t>
      </w:r>
      <w:bookmarkEnd w:id="0"/>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социальных услу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лустационарной форме социального обслужи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ОО ЦСО «Приладожский дом ветеран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авила предоставления социальных услуг в форме полустационарного социального обслуживания (далее - социальные услуги) получателям социальных услуг  на территории Питкярантского муниципального и Олонецкого национального муниципального районов ООО ЦСО «Приладожский дом ветеранов» (далее - поставщик).</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нятия и термины, используемые в настоящем Порядке, применяются в значениях, установленных Федеральным законом "Об основах социального обслуживания граждан в Российской Федерации" (далее - Федеральный закон).</w:t>
      </w:r>
    </w:p>
    <w:p>
      <w:pPr>
        <w:pStyle w:val="NoSpacing"/>
        <w:jc w:val="both"/>
        <w:rPr>
          <w:rFonts w:ascii="Times New Roman" w:hAnsi="Times New Roman" w:cs="Times New Roman"/>
          <w:sz w:val="24"/>
          <w:szCs w:val="24"/>
        </w:rPr>
      </w:pPr>
      <w:r>
        <w:rPr>
          <w:rFonts w:cs="Times New Roman" w:ascii="Times New Roman" w:hAnsi="Times New Roman"/>
          <w:sz w:val="24"/>
          <w:szCs w:val="24"/>
        </w:rPr>
        <w:t>1.3. Получателями социальных услуг являются граждане, признанные нуждающимися в социальном обслуживании в форме полустационарного социального обслуживания в соответствии с законодательством Российской Федерации и законодательством Республики Карелия (далее - получатели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1.4. Социальные услуги, за исключением срочных социальных услуг,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действующими нормативно – правовыми актами Республики Карелия, и условиями договоров о предоставлении социальных услуг, заключаемыми между гражданами или их законными представителями и ООО ЦСО «Приладожский дом ветеранов» на основании требований Федерального закона (далее - договор о предоставлении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Порядок предоставления социальных услуг в форме полустационарного социального обслуживания </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b/>
          <w:b/>
          <w:sz w:val="24"/>
          <w:szCs w:val="24"/>
        </w:rPr>
      </w:pPr>
      <w:r>
        <w:rPr>
          <w:rFonts w:cs="Times New Roman" w:ascii="Times New Roman" w:hAnsi="Times New Roman"/>
          <w:sz w:val="24"/>
          <w:szCs w:val="24"/>
        </w:rPr>
        <w:t>2.1.Социальное обслуживание в полустационарной форме осуществляется в целях улучшения условий жизнедеятельности получателей социальных услуг посредством оказания им постоянной и периодической помощи в определенное время суток</w:t>
      </w:r>
      <w:r>
        <w:rPr>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Гражданин признается нуждающимся в полустационарном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е в семье инвалида или инвалидов, в том числе ребенка-инвалида или детей-инвалидов, нуждающихся в постоянном постороннем уходе;</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е ребенка или детей (в том числе находящихся под опекой, попечительством), испытывающих трудности в социальной адап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Spacing"/>
        <w:jc w:val="both"/>
        <w:rPr>
          <w:rFonts w:ascii="Times New Roman" w:hAnsi="Times New Roman" w:cs="Times New Roman"/>
          <w:sz w:val="24"/>
          <w:szCs w:val="24"/>
        </w:rPr>
      </w:pPr>
      <w:r>
        <w:rPr>
          <w:rFonts w:cs="Times New Roman" w:ascii="Times New Roman" w:hAnsi="Times New Roman"/>
          <w:sz w:val="24"/>
          <w:szCs w:val="24"/>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отсутствие работы и средств к существ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Предоставление социальных услуг в полустационарной форме социального обслуживания включает в себя предоставление получателям социальных услуг следующих видов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бытовых, направленных на поддержание жизнедеятельности получателей социальных услуг в быту;</w:t>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медицинских, направленных на поддержание и сохранение здоровья получателей социальных услуг путем оказания содействия в проведении оздоровительных мероприятий, проведении занятий по адаптивной физической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их, предусматривающих оказание помощи в коррекции психологического состояния получателей социальных услуг для адаптации в социа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педагогических, направленных на обучение навыкам общего ухода за тяжелобольными получателями социальных услуг, получателями социальных услуг, имеющими ограничения жизнедеятельности, а также на формирование у получателей социальных услуг позитивных интересов (в том числе в сфере досуга), организацию их досу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трудовых, направленных на оказание помощи в решении проблем, связанных с трудовой адапт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правовых, направленных на оказание помощи в получении юридических услуг, в том числе бесплатно, в реализации (защите) прав и законных интересов получателей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услуг в целях повышения коммуникативного потенциала получателей социальных услуг, имеющих ограничения жизне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При получении социальных услуг в форме полустационарного социального обслуживания получатели социальных услуг их законные представители имеют право на:</w:t>
      </w:r>
    </w:p>
    <w:p>
      <w:pPr>
        <w:pStyle w:val="NoSpacing"/>
        <w:jc w:val="both"/>
        <w:rPr>
          <w:rFonts w:ascii="Times New Roman" w:hAnsi="Times New Roman" w:cs="Times New Roman"/>
          <w:sz w:val="24"/>
          <w:szCs w:val="24"/>
        </w:rPr>
      </w:pPr>
      <w:r>
        <w:rPr>
          <w:rFonts w:cs="Times New Roman" w:ascii="Times New Roman" w:hAnsi="Times New Roman"/>
          <w:sz w:val="24"/>
          <w:szCs w:val="24"/>
        </w:rPr>
        <w:t>- уважительное и гуманное отно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бесплатно в доступной форме информации о своих правах и обязанностях, видах социальных услуг, сроках, порядке и  условиях их предоставления, а также о поставщике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выбор поставщика или поставщиков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отказ от предоставления социальных услуг в форме полустационарного социального обслужи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защиту своих прав и законных интересов в соответствии с законодательством Российской Федерации, в том числе в судеб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фиденциальность информации личного характера, ставшей известной поставщику социальных услуг при оказании социальных услуг в форме полустационарного социального обслужи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социальных услуг в форме полустационарного социального обслуживания поставщик социальных услуг обяза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а человека и граждани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беспечивать неприкосновенность личности и безопасность получателей социальных услуг, их законных представи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довести до сведения законных представителей получателей социальных услуг, их законных представителей свои правоустанавливающие документы, на основании которых поставщик полустационарных социальных услуг осуществляет свою деятельность и оказывает полустационарные социальные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условия пребывания в организации поставщика полустационарных социальных услуг, соответствующих санитарно-гигиеническим требованиям, а также надлежащий ух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ять иные обязанности, связанные с реализацией прав совершеннолетних получателей на социальное обслуживание в полустационарной форм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полустационарных социальных услуг поставщик полустационарных социальных услуг должен обеспечить условия доступности предоставления полустационарных социальных услуг для получателей социальных услуг и их законных представителей, являющихся инвалидами и/или относящихся к маломобильным группам населения, в частности, обеспечи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опровождения получателя социальных услуг при передвижении по территории организации поставщика полустационарных социальных услуг, а также при пользовании услу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сть для самостоятельного передвижения по территории организации поставщика полустационарных социальных услуг,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дублирование текстовых сообщений голосовыми сообщениями, оснащение организации поставщика полустационарных социальных услуг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 </w:t>
      </w:r>
    </w:p>
    <w:p>
      <w:pPr>
        <w:pStyle w:val="NoSpacing"/>
        <w:jc w:val="both"/>
        <w:rPr>
          <w:rFonts w:ascii="Times New Roman" w:hAnsi="Times New Roman" w:cs="Times New Roman"/>
          <w:sz w:val="24"/>
          <w:szCs w:val="24"/>
        </w:rPr>
      </w:pPr>
      <w:r>
        <w:rPr>
          <w:rFonts w:cs="Times New Roman" w:ascii="Times New Roman" w:hAnsi="Times New Roman"/>
          <w:sz w:val="24"/>
          <w:szCs w:val="24"/>
        </w:rPr>
        <w:t>-оказание иных видов посторонней помощ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х для принятия поставщиком социальных услуг решения о предоставлении социальных услуг в форме полустационарного социального обслужи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5.1. для несовершеннолетних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а) заявление законного представителя получателя социальных услуг о предоставлении социальных услуг по форме, утвержденной приказом Министерства труда и социальной защиты Российской Федерации «Об утверждении формы заявления о предоставлении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 законного представителя получателя социальных услуг в соответствии с законодательством Российской Федерации и документ, подтверждающий полномочия законного предста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в) свидетельство о рождении или паспорт получателя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г) ИППСУ, в которой указана форма социального обслуживания в полустационарной форме, виды, объем, периодичность, условия, сроки предоставления социальных услуг, перечень рекомендуемых поставщиков социальных услуг в форме полустационарного социального обслуживания, а также мероприятия по социальному сопровож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правка, подтверждающая факт установления инвалидности получателю социальных услуг, выданная федеральным учреждением медико-социальной экспертизы.</w:t>
      </w:r>
    </w:p>
    <w:p>
      <w:pPr>
        <w:pStyle w:val="NoSpacing"/>
        <w:jc w:val="both"/>
        <w:rPr>
          <w:rFonts w:ascii="Times New Roman" w:hAnsi="Times New Roman" w:cs="Times New Roman"/>
          <w:sz w:val="24"/>
          <w:szCs w:val="24"/>
        </w:rPr>
      </w:pPr>
      <w:r>
        <w:rPr>
          <w:rFonts w:cs="Times New Roman" w:ascii="Times New Roman" w:hAnsi="Times New Roman"/>
          <w:sz w:val="24"/>
          <w:szCs w:val="24"/>
        </w:rPr>
        <w:t>2.5.2. для совершеннолетних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 заявителя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 законного представителя, и документ, подтверждающий полномочия законного представителя (при обращении законного представителя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в) ИППСУ, в которой указана полустационарная форма социального обслуживания, виды, объем, периодичность, условия, сроки предоставления социальных услуг в полустационарной форме и перечень рекомендуемых поставщиков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г) документы о составе семьи заявителя (в составе семьи учитываются супруги, родители и несовершеннолетние дети, совместно проживающие с заявителем) (за исключением лиц без определенного места ж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д) удостоверение единого образца, установленного для каждой категории граждан, указанных в пункте 11 Порядка, подтверждающее право на меры социальной поддержки по приему в организации социального обслужи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доходы заявителя и членов его семьи, полученные в денежной форме, а также сведения о принадлежащем ему (им) имуществе на праве собственности, необходимые для определения среднедушевого до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ж) сведения органов управления в сфере предупреждения и ликвидации чрезвычайных ситуаций, территориального органа Управления Федеральной миграционной службы по Республике Карелия, подтверждающие факт того, что заявитель является пострадавшим в результате чрезвычайных ситуаций, вооруженных межнациональных (межэтнических) конфликтов (при обращении заявителей указанной катег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2.6. Документы, указанные в пункте 2.5. настоящего Порядка, могут быть представлены заявителем поставщику социальных услуг лично либо через законного представителя, а также с использованием средств почтов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почтовой связи документы, указанные в пункте 2.5.настоящего Порядка, направляются в виде нотариально удостоверенных копий, а оригиналы таких документов не направляются. Датой представления документов, указанных в пункте 2.5. Порядка, считается дата их регистрации поставщиком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Решение о предоставлении социальных услуг в полустационаре оформляется организационно-распорядительным документом поставщика социальных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t>2.7. Поставщик социальных услуг отказывает в предоставлении социальных услуг в полустационаре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дставления законным представителем, органом опеки и попечительства документов, указанных в пункте 2.5. Порядка, не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ление законным представителем документов, указанных в пункте 2.5. Порядка, содержащих недостоверные сведения, подчистки, приписки, зачеркивания и иные несогласованные исправления; обращение к поставщику социальных услуг, не указанному в ИППС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В случае отказа в предоставлении социальных услуг в полустационарной форме обслуживания получателю социальных услуг поставщик социальных услуг возвращает получателю социальных услуг (законному представителю) представленные документы не позднее следующего рабочего дня со дня их предоставления поставщику социальных услуг. Возврат документов осуществляется поставщиком социальных услуг одним из следующих способов: почтовым отправлением с заказным уведомлением; лично заявителю.</w:t>
      </w:r>
    </w:p>
    <w:p>
      <w:pPr>
        <w:pStyle w:val="NoSpacing"/>
        <w:jc w:val="center"/>
        <w:rPr>
          <w:rFonts w:ascii="Times New Roman" w:hAnsi="Times New Roman" w:cs="Times New Roman"/>
          <w:sz w:val="24"/>
          <w:szCs w:val="24"/>
        </w:rPr>
      </w:pPr>
      <w:r>
        <w:rPr>
          <w:rFonts w:cs="Times New Roman" w:ascii="Times New Roman" w:hAnsi="Times New Roman"/>
          <w:b/>
          <w:sz w:val="24"/>
          <w:szCs w:val="24"/>
        </w:rPr>
        <w:t>3. Правила предоставления социальных услуг бесплатно либо за плату или частичную пл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 Социальные услуги предоставляются бесплатно либо за плату или частичную плату.</w:t>
      </w:r>
    </w:p>
    <w:p>
      <w:pPr>
        <w:pStyle w:val="NoSpacing"/>
        <w:jc w:val="both"/>
        <w:rPr>
          <w:rFonts w:ascii="Times New Roman" w:hAnsi="Times New Roman" w:cs="Times New Roman"/>
          <w:sz w:val="24"/>
          <w:szCs w:val="24"/>
        </w:rPr>
      </w:pPr>
      <w:r>
        <w:rPr>
          <w:rFonts w:cs="Times New Roman" w:ascii="Times New Roman" w:hAnsi="Times New Roman"/>
          <w:sz w:val="24"/>
          <w:szCs w:val="24"/>
        </w:rPr>
        <w:t>3.2. Решение об условиях оказания социальных услуг бесплатно либо за плату или частичную плату принимается поставщиком социальных услуг,  на основании представляемых получателем социальных услуг или его законным представителем документов, предусмотренных пунктом 2.5. настоящего Порядка, с учетом среднедушевого дохода получателя социальных услуг, величины прожиточного минимума, установленного в Республике Карелия, а также тарифов на социальные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3.3. Расчет среднедушевого дохода в отношении получателя социальных услуг, за исключением лиц, указанных в подпунктах "1" - "3" пункта 3.4. настоящего Порядка, производится на дату обращения за получением социальной услуги и осуществляется на основании документов, предусмотренных подпунктом "2.5.1." пункта 2.5. настояще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3.4. Социальные услуги предоставляются бесплатно следующим категориям получателей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1)  несовершеннолетним детям;</w:t>
      </w:r>
    </w:p>
    <w:p>
      <w:pPr>
        <w:pStyle w:val="NoSpacing"/>
        <w:jc w:val="both"/>
        <w:rPr>
          <w:rFonts w:ascii="Times New Roman" w:hAnsi="Times New Roman" w:cs="Times New Roman"/>
          <w:sz w:val="24"/>
          <w:szCs w:val="24"/>
        </w:rPr>
      </w:pPr>
      <w:r>
        <w:rPr>
          <w:rFonts w:cs="Times New Roman" w:ascii="Times New Roman" w:hAnsi="Times New Roman"/>
          <w:sz w:val="24"/>
          <w:szCs w:val="24"/>
        </w:rPr>
        <w:t>2) лицам, пострадавшим в результате чрезвычайных ситуаций, вооруженных межнациональных (межэтнических) конфли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3) если на дату обращения среднедушевой доход заявителя (получателя социальных услуг) ниже или равен полуторной величине прожиточного минимума, установленного в Республике Карелия для соответствующей социально-демографической группы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иным категориям граждан, определенным Правительством Республики Карелия.</w:t>
      </w:r>
    </w:p>
    <w:p>
      <w:pPr>
        <w:pStyle w:val="NoSpacing"/>
        <w:jc w:val="both"/>
        <w:rPr>
          <w:rFonts w:ascii="Times New Roman" w:hAnsi="Times New Roman" w:cs="Times New Roman"/>
          <w:sz w:val="24"/>
          <w:szCs w:val="24"/>
        </w:rPr>
      </w:pPr>
      <w:r>
        <w:rPr>
          <w:rFonts w:cs="Times New Roman" w:ascii="Times New Roman" w:hAnsi="Times New Roman"/>
          <w:sz w:val="24"/>
          <w:szCs w:val="24"/>
        </w:rPr>
        <w:t>3.5. Социальные услуги в полустационарной форме предоставляются за плату или частичную плату, если на дату обращения среднедушевой доход заявителя (получателя социальных услуг) превышает полуторную величину прожиточного минимума, установленного в Республике Карелия для соответствующей социально-демографической группы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6. Размер ежемесячной платы за предоставление социальных услуг в полустационарной форме рассчитывается на основе тарифов на социальные услуги, но не может превышать пятьдесят процентов разницы между величиной среднедушевого дохода заявителя (получателя социальных услуг) и полуторной величиной прожиточного минимума, установленного в Республике Карелия для соответствующей социально-демографической группы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7. Тарифы на социальные услуги на дому устанавливаются в порядке, определенном Правительством Республики Карелия.</w:t>
      </w:r>
    </w:p>
    <w:p>
      <w:pPr>
        <w:pStyle w:val="NoSpacing"/>
        <w:jc w:val="both"/>
        <w:rPr>
          <w:rFonts w:ascii="Times New Roman" w:hAnsi="Times New Roman" w:cs="Times New Roman"/>
          <w:sz w:val="24"/>
          <w:szCs w:val="24"/>
        </w:rPr>
      </w:pPr>
      <w:r>
        <w:rPr>
          <w:rFonts w:cs="Times New Roman" w:ascii="Times New Roman" w:hAnsi="Times New Roman"/>
          <w:sz w:val="24"/>
          <w:szCs w:val="24"/>
        </w:rPr>
        <w:t>3.8. Плата за предоставление социальных услуг в полустационарной форме производится в соответствии с договором о предоставлении социальных услуг в полустационарной форме, заключенным между получателем социальных услуг или его законным представителем и поставщиком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изменения среднедушевого дохода получателя социальных услуг и (или) полуторной величины прожиточного минимума, установленного в Республике Карелия для соответствующей социально-демографической группы населения, размер платы за оказание социальных услуг в полустационарной форме подлежит пересмотру в установлен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Прекращение предоставления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Основаниями для прекращения предоставления социальных услуг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письменное заявление получателя социальных услуг или его представителя об отказе в предоставлении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2) окончание срока предоставления социальных услуг в соответствии с договором и (или) индивидуальной программой;</w:t>
      </w:r>
    </w:p>
    <w:p>
      <w:pPr>
        <w:pStyle w:val="NoSpacing"/>
        <w:jc w:val="both"/>
        <w:rPr>
          <w:rFonts w:ascii="Times New Roman" w:hAnsi="Times New Roman" w:cs="Times New Roman"/>
          <w:sz w:val="24"/>
          <w:szCs w:val="24"/>
        </w:rPr>
      </w:pPr>
      <w:r>
        <w:rPr>
          <w:rFonts w:cs="Times New Roman" w:ascii="Times New Roman" w:hAnsi="Times New Roman"/>
          <w:sz w:val="24"/>
          <w:szCs w:val="24"/>
        </w:rPr>
        <w:t>3) нарушение получателем социальных услуг или его представителем условий, предусмотренных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4) смерть получателя социальных услуг или ликвидация (прекращение деятельности) поставщика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5) решение суда о признании получателя социальных услуг умершим или безвестно отсутствующим;</w:t>
      </w:r>
    </w:p>
    <w:p>
      <w:pPr>
        <w:pStyle w:val="NoSpacing"/>
        <w:jc w:val="both"/>
        <w:rPr>
          <w:rFonts w:ascii="Times New Roman" w:hAnsi="Times New Roman" w:cs="Times New Roman"/>
          <w:sz w:val="24"/>
          <w:szCs w:val="24"/>
        </w:rPr>
      </w:pPr>
      <w:r>
        <w:rPr>
          <w:rFonts w:cs="Times New Roman" w:ascii="Times New Roman" w:hAnsi="Times New Roman"/>
          <w:sz w:val="24"/>
          <w:szCs w:val="24"/>
        </w:rPr>
        <w:t>6) осуждение получателя социальных услуг к отбыванию наказания в виде лишения свободы.</w:t>
      </w:r>
    </w:p>
    <w:p>
      <w:pPr>
        <w:pStyle w:val="NoSpacing"/>
        <w:jc w:val="both"/>
        <w:rPr>
          <w:rFonts w:ascii="Times New Roman" w:hAnsi="Times New Roman" w:cs="Times New Roman"/>
          <w:sz w:val="24"/>
          <w:szCs w:val="24"/>
        </w:rPr>
      </w:pPr>
      <w:r>
        <w:rPr>
          <w:rFonts w:cs="Times New Roman" w:ascii="Times New Roman" w:hAnsi="Times New Roman"/>
          <w:sz w:val="24"/>
          <w:szCs w:val="24"/>
        </w:rPr>
        <w:t>4.2.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пункте 4.1. настояще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вщик социальных услуг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6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36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85</Words>
  <Characters>14169</Characters>
  <CharactersWithSpaces>166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ДСГ</dc:creator>
  <dc:description/>
  <dc:language>en-US</dc:language>
  <cp:lastModifiedBy>ДСГ</cp:lastModifiedBy>
  <dcterms:modified xsi:type="dcterms:W3CDTF">2022-07-2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