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9"/>
        <w:gridCol w:w="4984"/>
      </w:tblGrid>
      <w:tr>
        <w:trPr/>
        <w:tc>
          <w:tcPr>
            <w:tcW w:w="4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5 к приказу                                                                                                                                                                         ООО ЦСО «Приладожский дом ветеранов»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от «09 » января  2020  г. № 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e"/>
        <w:rPr>
          <w:sz w:val="26"/>
        </w:rPr>
      </w:pPr>
      <w:r>
        <w:rPr>
          <w:sz w:val="26"/>
        </w:rPr>
      </w:r>
    </w:p>
    <w:p>
      <w:pPr>
        <w:pStyle w:val="Title"/>
        <w:rPr>
          <w:sz w:val="26"/>
        </w:rPr>
      </w:pPr>
      <w:r>
        <w:rPr>
          <w:sz w:val="26"/>
        </w:rPr>
      </w:r>
    </w:p>
    <w:p>
      <w:pPr>
        <w:pStyle w:val="Title"/>
        <w:rPr>
          <w:sz w:val="26"/>
        </w:rPr>
      </w:pPr>
      <w:r>
        <w:rPr>
          <w:sz w:val="26"/>
        </w:rPr>
        <w:t>ПОЛОЖЕНИЕ</w:t>
      </w:r>
    </w:p>
    <w:p>
      <w:pPr>
        <w:pStyle w:val="Title"/>
        <w:rPr>
          <w:sz w:val="26"/>
        </w:rPr>
      </w:pPr>
      <w:r>
        <w:rPr>
          <w:sz w:val="26"/>
        </w:rPr>
        <w:t>о социальном консилиуме</w:t>
      </w:r>
    </w:p>
    <w:p>
      <w:pPr>
        <w:pStyle w:val="Title"/>
        <w:rPr>
          <w:sz w:val="26"/>
        </w:rPr>
      </w:pPr>
      <w:r>
        <w:rPr>
          <w:sz w:val="26"/>
        </w:rPr>
        <w:t>общества с ограниченной ответственностью</w:t>
      </w:r>
    </w:p>
    <w:p>
      <w:pPr>
        <w:pStyle w:val="Title"/>
        <w:rPr>
          <w:sz w:val="26"/>
        </w:rPr>
      </w:pPr>
      <w:r>
        <w:rPr>
          <w:sz w:val="26"/>
        </w:rPr>
        <w:t xml:space="preserve">центр социального обслуживания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«Приладожский дом ветеранов»</w:t>
      </w:r>
    </w:p>
    <w:p>
      <w:pPr>
        <w:pStyle w:val="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социальном консилиуме (далее – Консилиум) в обществе с ограниченной ответственностью центр социального обслуживания «Приладожский дом ветеранов» (далее – ООО ЦСО «Приладожский дом ветеранов» или Организация) регулирует организацию процесса социальной реабилитации получателей социальных услуг, находящихся на социальном обслуживании в Организации. 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илиум представляет собой объединение специалистов Организации, созданное с целью разработки, контроля и оценки эффективности социальной реабилитации получателей социальных услуг, находящихся на социальном обслуживании в ООО ЦСО «Приладожский дом ветеранов»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  <w:t>Консилиум осуществляет свою деятельность в соответствии с нормативными правовыми актами Российской Федерации и Республики Карелия в области социального обслуживания населения, Уставом ООО ЦСО «Приладожский дом ветеранов», локальными актами Организации, настоящим Положением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нсилиума проводится в рамках режима работы Организации в соответствии с ежемесячным планом работы Организации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нсилиума проводятся в отношении получателей социальных услуг принятых в ООО ЦСО «Приладожский дом ветеранов» для предоставления социальных услуг в стационарной форме социального обслужива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, принятые в ходе заседания Консилиума, являются обязательными для исполнения всеми участниками социально-реабилитационного процесса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лучателях социальных услуг, рассматриваемая в ходе заседания Консилиума, является конфиденциальной. Предоставление полученной в ходе заседания Консилиума информации третьим лицам не допускается (за исключением случаев, предусмотренных законодательством Российской Федерации).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социального консилиу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деятельности Консилиума является разработка индивидуального плана социальной реабилитации получателя социальных услуг (приложение), контроль и оценка эффективности проведенных мероприятий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деятельности Консилиума являются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мплексной оценки уровня развития получателя социальных услуг и динамики его развития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оценка индивидуальной потребности получателя социальных услуг в различных видах социальных услуг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отенциала гражданина в решении проблем, ухудшающих условия жизнедеятельности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ка стратегии и тактики комплексной реабилитации получателя социальных услуг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ониторинга и оценки эффективности социально-реабилитационных мероприятий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numPr>
          <w:ilvl w:val="0"/>
          <w:numId w:val="1"/>
        </w:numPr>
        <w:spacing w:beforeAutospacing="0" w:before="0" w:afterAutospacing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социального консилиума </w:t>
      </w:r>
    </w:p>
    <w:p>
      <w:pPr>
        <w:pStyle w:val="Formattexttopleveltextcentertext"/>
        <w:spacing w:beforeAutospacing="0" w:before="0" w:afterAutospacing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numPr>
          <w:ilvl w:val="1"/>
          <w:numId w:val="4"/>
        </w:numPr>
        <w:spacing w:beforeAutospacing="0" w:before="0" w:afterAutospacing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Консилиума формируется из числа специалистов ООО ЦСО «Приладожский дом ветеранов». принимающих участие в социально-реабилитационном процессе.</w:t>
      </w:r>
    </w:p>
    <w:p>
      <w:pPr>
        <w:pStyle w:val="Formattexttopleveltext"/>
        <w:numPr>
          <w:ilvl w:val="1"/>
          <w:numId w:val="4"/>
        </w:numPr>
        <w:spacing w:beforeAutospacing="0" w:before="0" w:afterAutospacing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седании Консилиума принимают участие получатели социальных услуг,  а также при необходимости: представители семейного окружения получателя социальных услуг, руководства Организации, других учреждений и организаций, другие заинтересованные лица.</w:t>
      </w:r>
    </w:p>
    <w:p>
      <w:pPr>
        <w:pStyle w:val="Formattexttopleveltext"/>
        <w:numPr>
          <w:ilvl w:val="1"/>
          <w:numId w:val="4"/>
        </w:numPr>
        <w:spacing w:beforeAutospacing="0" w:before="0" w:afterAutospacing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нсилиума является заместитель директора.</w:t>
      </w:r>
    </w:p>
    <w:p>
      <w:pPr>
        <w:pStyle w:val="Formattexttopleveltext"/>
        <w:numPr>
          <w:ilvl w:val="1"/>
          <w:numId w:val="4"/>
        </w:numPr>
        <w:spacing w:beforeAutospacing="0" w:before="0" w:afterAutospacing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силиума избирается и назначается председателем Консилиума из членов, присутствующих на заседании Консилиума.</w:t>
      </w:r>
    </w:p>
    <w:p>
      <w:pPr>
        <w:pStyle w:val="Formattexttopleveltext"/>
        <w:spacing w:beforeAutospacing="0" w:before="0" w:afterAutospacing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numPr>
          <w:ilvl w:val="0"/>
          <w:numId w:val="2"/>
        </w:numPr>
        <w:spacing w:beforeAutospacing="0" w:before="0" w:afterAutospacing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ы социального консилиума</w:t>
      </w:r>
    </w:p>
    <w:p>
      <w:pPr>
        <w:pStyle w:val="Formattexttopleveltextcentertext"/>
        <w:spacing w:beforeAutospacing="0" w:before="0" w:afterAutospacing="0" w:after="0"/>
        <w:ind w:left="4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цели проведения Консилиума может быть организовано проведение следующих видов Консилиума:</w:t>
      </w:r>
    </w:p>
    <w:p>
      <w:pPr>
        <w:pStyle w:val="Formattexttopleveltext"/>
        <w:numPr>
          <w:ilvl w:val="1"/>
          <w:numId w:val="5"/>
        </w:numPr>
        <w:spacing w:beforeAutospacing="0" w:before="0" w:afterAutospacing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ичный Консилиум – проводится с целью разработки индивидуального плана социальной реабилитации и плана мероприятий по повышению коммуникативного потенциала (далее – план мероприятий по ПКП) для инвалидов трудоспособного возраста, если услуги по повышению коммуникативного потенциала получателей социальных услуг, имеющих ограничения жизнедеятельности, предусмотрены индивидуальной программой предоставления социальных услуг.</w:t>
      </w:r>
    </w:p>
    <w:p>
      <w:pPr>
        <w:pStyle w:val="Formattexttopleveltext"/>
        <w:numPr>
          <w:ilvl w:val="1"/>
          <w:numId w:val="5"/>
        </w:numPr>
        <w:spacing w:beforeAutospacing="0" w:before="0" w:afterAutospacing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Консилиум – проводится с целью подведения промежуточных итогов реализации индивидуального плана социальной реабилитации,  в случае необходимости.</w:t>
      </w:r>
    </w:p>
    <w:p>
      <w:pPr>
        <w:pStyle w:val="Formattexttopleveltext"/>
        <w:numPr>
          <w:ilvl w:val="1"/>
          <w:numId w:val="5"/>
        </w:numPr>
        <w:spacing w:beforeAutospacing="0" w:before="0" w:afterAutospacing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овый Консилиум – проводится с целью подведения итогов реализации индивидуального плана социальной реабилитации и плана, оценки эффективности социально-реабилитационных мероприятий и разработки необходимых рекомендац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проведения социального консилиум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rmattexttopleveltext"/>
        <w:numPr>
          <w:ilvl w:val="1"/>
          <w:numId w:val="2"/>
        </w:numPr>
        <w:spacing w:beforeAutospacing="0" w:before="0" w:afterAutospacing="0" w:after="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ату и время проведения заседания Консилиума назначает председатель Консилиума.</w:t>
      </w:r>
    </w:p>
    <w:p>
      <w:pPr>
        <w:pStyle w:val="Formattexttopleveltext"/>
        <w:numPr>
          <w:ilvl w:val="1"/>
          <w:numId w:val="2"/>
        </w:numPr>
        <w:spacing w:beforeAutospacing="0" w:before="0" w:afterAutospacing="0" w:after="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всех участников Консилиума о дате и времени проведения заседания осуществляется секретарем, не позднее трех календарных дней до назначенной даты. </w:t>
      </w:r>
    </w:p>
    <w:p>
      <w:pPr>
        <w:pStyle w:val="Formattexttopleveltext"/>
        <w:numPr>
          <w:ilvl w:val="1"/>
          <w:numId w:val="2"/>
        </w:numPr>
        <w:spacing w:beforeAutospacing="0" w:before="0" w:afterAutospacing="0" w:after="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силиума обеспечивает оформление индивидуального плана социальной адаптации и реабилитации  в ходе заседания.</w:t>
      </w:r>
    </w:p>
    <w:p>
      <w:pPr>
        <w:pStyle w:val="Formattexttopleveltext"/>
        <w:numPr>
          <w:ilvl w:val="1"/>
          <w:numId w:val="2"/>
        </w:numPr>
        <w:spacing w:beforeAutospacing="0" w:before="0" w:afterAutospacing="0" w:after="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тоговым оформлением индивидуального плана социальной реабилитации осуществляется председателем Консилиума.</w:t>
      </w:r>
    </w:p>
    <w:p>
      <w:pPr>
        <w:pStyle w:val="Formattexttopleveltext"/>
        <w:numPr>
          <w:ilvl w:val="1"/>
          <w:numId w:val="2"/>
        </w:numPr>
        <w:spacing w:beforeAutospacing="0" w:before="0" w:afterAutospacing="0" w:after="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ланы социальной адаптации и реабилитации  хранятся в личном деле получателя социальных услуг.</w:t>
      </w:r>
    </w:p>
    <w:p>
      <w:pPr>
        <w:pStyle w:val="Formattexttopleveltext"/>
        <w:numPr>
          <w:ilvl w:val="1"/>
          <w:numId w:val="2"/>
        </w:numPr>
        <w:spacing w:beforeAutospacing="0" w:before="0" w:afterAutospacing="0" w:after="0"/>
        <w:ind w:left="568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первичного Консилиума проводится после проведения первичных диагностических исследований в три этапа: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1   этап – представление специалистами Организации информации о получателе социальных услуг по результатам первичных диагностических исследований, анализа комплекса документов, подтверждающих индивидуальную нуждаемость в предоставлении социальных услуг;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2        этап – анализ предоставленной информации, разработка индивидуального плана социальной реабилитации, определение сроков его реализации;</w:t>
      </w:r>
    </w:p>
    <w:p>
      <w:pPr>
        <w:pStyle w:val="Formattexttopleveltext"/>
        <w:numPr>
          <w:ilvl w:val="0"/>
          <w:numId w:val="3"/>
        </w:numPr>
        <w:spacing w:beforeAutospacing="0" w:before="0" w:afterAutospacing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тап – проведение вторичной диагностики, разработка рекомендаций для дальнейшего сопровождения, оценка эффективности работы.</w:t>
      </w:r>
    </w:p>
    <w:p>
      <w:pPr>
        <w:pStyle w:val="Formattexttopleveltext"/>
        <w:numPr>
          <w:ilvl w:val="1"/>
          <w:numId w:val="2"/>
        </w:numPr>
        <w:spacing w:beforeAutospacing="0" w:before="0" w:afterAutospacing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седание промежуточного Консилиума проводится по мере необходимости, но не позднее 3 месяцев от даты проведения заседания первичного Консилиума, либо даты предыдущего промежуточного Консилиума.</w:t>
      </w:r>
    </w:p>
    <w:p>
      <w:pPr>
        <w:pStyle w:val="Formattexttopleveltext"/>
        <w:numPr>
          <w:ilvl w:val="1"/>
          <w:numId w:val="2"/>
        </w:numPr>
        <w:spacing w:beforeAutospacing="0" w:before="0" w:afterAutospacing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седание итогового Консилиума проводится в случае завершения срока действия договора о предоставлении социальных услуг, снятия получателя социальных услуг с социального обслуживания.</w:t>
      </w:r>
    </w:p>
    <w:p>
      <w:pPr>
        <w:pStyle w:val="Formattexttopleveltext"/>
        <w:numPr>
          <w:ilvl w:val="1"/>
          <w:numId w:val="2"/>
        </w:numPr>
        <w:spacing w:beforeAutospacing="0" w:before="0" w:afterAutospacing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соблюдением сроков проведения Консилиумов возлагается на секретаря консилиума. </w:t>
      </w:r>
    </w:p>
    <w:p>
      <w:pPr>
        <w:pStyle w:val="Formattexttopleveltext"/>
        <w:spacing w:beforeAutospacing="0" w:before="0" w:afterAutospacing="0" w:after="0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numPr>
          <w:ilvl w:val="0"/>
          <w:numId w:val="2"/>
        </w:numPr>
        <w:spacing w:beforeAutospacing="0" w:before="0" w:afterAutospacing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тветственность членов социального консилиума</w:t>
      </w:r>
    </w:p>
    <w:p>
      <w:pPr>
        <w:pStyle w:val="Formattexttopleveltextcentertext"/>
        <w:spacing w:beforeAutospacing="0" w:before="0" w:afterAutospacing="0" w:after="0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 Члены Консилиума имеют право: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6.1.1  самостоятельно определять средства, формы, методы и направления социально-реабилитационной работы с получателями социальных услуг;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6.1.2   запрашивать у специалистов Организации, получателя социальных услуг и его окружения информацию и документы, необходимые для реализации плана социальной адаптации в соответствии с ИППСУ;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6.1.3    принимать участие в составлении протокола заседания Консилиума;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6.1.4 в пределах своей компетенции вносить предложения по улучшению организации работы Консилиума.</w:t>
      </w:r>
    </w:p>
    <w:p>
      <w:pPr>
        <w:pStyle w:val="Formattexttopleveltext"/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    Члены Консилиума несут ответственность за: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6.2.1 разглашение сведений конфиденциального характера о получателях социальных услуг, составляющих профессиональную тайну;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6.2.2 обеспечение в полном объеме защиты прав и законных интересов получателей социальных услуг;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3 соблюдение этических норм и правил служебного поведения; </w:t>
      </w:r>
    </w:p>
    <w:p>
      <w:pPr>
        <w:pStyle w:val="Formattexttopleveltext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6.2.4 эффективность принятых решений.</w:t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272d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272d4"/>
    <w:rPr/>
  </w:style>
  <w:style w:type="character" w:styleId="Style16" w:customStyle="1">
    <w:name w:val="Название Знак"/>
    <w:basedOn w:val="DefaultParagraphFont"/>
    <w:link w:val="Title"/>
    <w:qFormat/>
    <w:rsid w:val="008a35b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21a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7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72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272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topleveltext" w:customStyle="1">
    <w:name w:val="formattext topleveltext"/>
    <w:basedOn w:val="Normal"/>
    <w:qFormat/>
    <w:rsid w:val="00b17f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topleveltextcentertext" w:customStyle="1">
    <w:name w:val="formattext topleveltext centertext"/>
    <w:basedOn w:val="Normal"/>
    <w:qFormat/>
    <w:rsid w:val="00b17f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6"/>
    <w:qFormat/>
    <w:rsid w:val="008a35b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21a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869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FC18B-0911-4710-9F6C-E86FC5B00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82</Words>
  <Characters>6168</Characters>
  <CharactersWithSpaces>72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33:00Z</dcterms:created>
  <dc:creator>user4</dc:creator>
  <dc:description/>
  <dc:language>en-US</dc:language>
  <cp:lastModifiedBy>ДСГ</cp:lastModifiedBy>
  <cp:lastPrinted>2021-04-23T09:32:00Z</cp:lastPrinted>
  <dcterms:modified xsi:type="dcterms:W3CDTF">2021-04-2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