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риказу     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9» января  2020 г  №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смотрения обращений гражд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О ЦСО «Приладожский дом ветеранов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ассмотрении обращений граждан в ООО ЦСО «Приладожский дом ветеранов» (далее - Положение) определяет порядок регистраци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й граждан, контроль за его исполнением,  организацией личного прием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я граждан Российской Федерации» (59-ФЗ) (вместе с Федеральным законом от 02.07.2013 № 182-ФЗ «О внесении изменений в статью 11 Федерального закона «О порядке рассмотрения обращений граждан Российской Федерац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используются следующие терми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 (далее – обращение), направленное в Организацию это письменное предложение, заявление или жалоба, а также устное обращение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– рекомендация гражданина по совершенствованию нормативных правовых актов, а также внутренних локальных актов Организации, развитию и улучшению деятельности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изации и его сотруд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– обращение, просьба с требованием восстановления или защиты нарушенных прав, свобод или законных интере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ми считаются обращения, поступившие от одного и того же лица по одному и тому же вопросу если со временем подачи первого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ми считаются письма граждан без указания фамилии гражданина, направившего обращение, или почтовый адрес, по которому должен быть направлен ответ, по таким обращениям ответ не дае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ОО ЦСО «Приладожский дом ветеранов» (далее – организация) в пределах своей компетенции обеспечивает организацию личного приема граждан, рассмотрение индивидуальных или коллективных обращений граждан, поступивших в организацию в письменной форме, телеграммой или посредством факсимильной связи, в форме электронного документа или в форме устного обращения к должностному лицу во время личного приема граждан, принятие по ним решений и направление ответа в установленный законом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организации: 186822, Республика Карелия, Питкярантский район, деревня Ряймяля, Советская улица, дом 17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электронной почты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oga-dv@yandex.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45 - 17.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8.45 - 16.45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81433) 48-61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42) 26-01-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 учреждения, почтовый адрес, контактные телефоны, телефоны для справок размещаются на странице организации,  на официальном сайте министерства социальной защиты Республики Карел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oc.karel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учреж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приладожский-дв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, а также на информационных стендах по месту нахождения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время организации и проведения личного приема граждан должностные лица ООО ЦСО «Приладожский дом ветеранов»  обязаны соблюдать при исполнении должностных обязанностей права и законные интересы граждан, быть корректными и внимательными в обращении с гражданами, выполнять требования к служебному повед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смотрение обращений граждан осуществляется бесплатн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боты с обращениями гражд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и регистрация обращ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елопроизводство по обращениям граждан осуществляется лицом, уполномоченным на ведение делопроизводства в ООО ЦСО «Приладожский дом ветеранов».  Уполномоченное лицо на ведение делопроизводства (далее - Уполномоченное лицо) при приеме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указания адресата и целостность упаковки корреспонденции, возвращает на почту не вскрытыми, ошибочно поступившие (не по адресу) пись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оторые в дальнейшем вместе с конвертом прилагаются к тексту пись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отметку о принятии обращения с указанием даты его поступления, занимаемой должности, фамилии и инициалов уполномоченного лица, принявшего обращ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обращения в форме электронного документа распечатывает его на бумажном носителе, и дальнейшая работа с ним производится в порядке, предусмотренном для письменных обращений, согласно Федеральному закону от 2 мая 2006 года № 59- ФЗ "О порядке рассмотрения обращений граждан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щений, направленных факсимильной связью, осуществляется после их поступления на факсимильный аппа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инявшее обращение, проверяет правильность адресования и передает его на регистр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се поступающие в организацию обращения граждан подлежат обязательной регистрации в журнале входящей корреспонденции от организаций и граждан в течение трех дней со дня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полномоченное лицо при регистрации проверяет установленные реквизиты обращения, наличие указанных автором вложений и приложений. Если в обращении не указаны фамилия заявителя, направившего обращение, или его почтовый адрес, ответ на обращение не д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а зарегистрированном обращении или сопроводительном письме к обращению (при наличии), на лицевой стороне первого листа в свободном от текста поле проставляется отметка учреждения с указанием даты регистрации обращения и регистрационного номера обра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ение обращения на рассмотр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ступившее в ООО ЦСО «Приладожский дом ветеранов»  обращение передается для первичного рассмотрения руководителю Организации, а в его отсутствие - лицу, исполняющему обязанности руководителя Организации (далее – Руководител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регистрированное обращение в соответствии с резолюцией Руководителя передается на рассмотрение должностному лицу, в компетенцию которого входит рассмотрение поставленных в обращении вопросов (далее - ответственный исполнитель) для рассмотрения и ответа заяви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рассмотрения обращения и принятия по нему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Гражданин в своем письменном обращении в обязательном порядке указывает наименование организации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изацию  или должностному лицу в форме электронного документа, подлежит рассмотрению в порядке, установленном Федеральным законом от 2 мая 2006 года № 59 – ФЗ «О порядке рассмотрения обращений граждан Российской Федерации» и настоящим положение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рок рассмотрения обращений граждан - не более 30 дней со дня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праве устанавливать сокращенные сроки рассмотрения отдельных обращений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оответствии с частью 2 статьи 12 Федерального закона от 2 мая 2006 года № 59-ФЗ "О порядке рассмотрения обращений граждан Российской Федерации" в исключительных случаях, а также в случае направления запроса, предусмотренного частью 2 статьи 10 указанного Федерального закона, Руководитель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исьменное обращение, содержащее вопросы, решение которых не входит в компетенцию организации, направляется в течение семи дней со дня регистрации в соответствующий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Если в письменном обращении не указаны фамилия заявителя, направившего обращение, или его почтовый адрес, ответ на обращение не д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реждение организация  вправе оставить такое обращение без ответа по существу поставленных в нем вопросов и сообщить заявителю о недопустимости злоупотребления правом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изацию. О данном решении уведомляется гражданин, направивший обращ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 каждому обращению, поступившему на исполнение в организацию, в течение трех дней должностным лицом, ответственным за рассмотрение обращения, должно быть принято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к рассмотрению обращения по вопросам, входящим в компетенцию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правлении по принадлежности в соответствующие государственные органы, органы местного самоуправления, если затронутые вопросы не относятся к ведению организации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м об этом автора обра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тавлении обращения без ответа при наличии оснований, установленных пунктом 2.3.5 настоящего Положения, с извещением об этом автора обра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Должностное лицо, ответственное за рассмотрение обращения, подготавливает проект ответа заявителю, визирует проект и согласовывает его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ращения считаются решенными, если рассмотрены и решены все затронутые в них вопросы, по ним приняты необходимые меры и авторам даны отв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тветы на обращения должны быть аргументированными, содержать ссылки на нормы законодательства Российской Федерации и Республики Карелия с разъяснением по существу всех затронутых в них вопро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твет на обращение оформляется на бланке организации, подписывается Руковод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Результаты рассмотрения обращения сообщаются заявителю, а в необходимых случаях - в контролирующий орг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В случае направления письменного обращения на рассмотрение в другой государственный орган, орган местного самоуправления или иному должностному лицу ответственный исполнитель вправе, в случае необходимости,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правление ответа на обращ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тправление ответа на обращение осуществляется после присвоения ему исходящего регистрационного ном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вет на обращение направляется по почтовому адресу, указанному в обращении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на коллективное обращение граждан направляется на имя одного из лиц, указанных в обращении (если в обращении не оговорено конкретное лицо, уполномоченное получить ответ на обращ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длинные документы, прилагаемые к обращению заявителем, если нет иного поручения контролирующего органа, возвращаются заявителю заказным отправлением вместе с ответом. При этом в ответе должны быть перечислены наименования прилагаемых к обращению документов и указано общее количество листов при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личного приема гражд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чный прием граждан по вопросам, отнесенным к компетенции организации, проводится в целях поддержания непосредственных контактов организации с населением и оперативного решения актуальных вопросов на основе качественного и своевременного рассмотрения обращений, предложений и жалоб граждан. При проведении личного приема граждан, являющихся инвалидами, осуществляется оказание помощи таким лицам с учетом требований Федерального закона от 24 ноября 1995 года № 181-ФЗ «О социальной защите инвалидов в Российской Федерации». Информация о личном приеме граждан размещается на официальном сайте организации, а также на информационном стенде в ООО ЦСО «Приладожский дом ветерано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чный прием граждан руководителем организации осуществляется без предварительной записи в установленный день: вторник с 9.00 до 12.00 часов. Заместителем директора: четверг с 9.00 до 12.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обходимости Руководитель дает поручения должностным лицам ООО ЦСО «Приладожский дом ветеранов» о подготовке необходимых материалов по рассматриваемому вопросу к дате прие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ждане, имеющие право на первоочередной личный при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участники Великой Отечественной вой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Великой Отечественной войны (труженики тыл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ветераны боевых 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«Жителю блокадного Ленинград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погибших (умерших) инвалидов войны, участников ВОВ и ветеранов боевых 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и их опеку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 следствии катастрофы на Чернобыльском АЭ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менные женщ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отдельные категории граждан в случаях, предусмотренных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, а также (при необходимости) документы, обосновывающие и поясняющие суть обра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аждане, находящиеся в состоянии алкогольного или наркотического опьянения, на личный прием не допускаются. В случае грубого, агрессивного поведения гражданина прием может быть прекращ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го обращения гражданина заносится в журнал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принятые в ходе личного приема, подлежат регистрации и рассмотрению в установленном настоящим Положением порядке.  Если в обращении содержатся вопросы, решение которых не входит в компетенцию Организации, заявителю дается разъяснение, куда и в каком порядке ему следует обрати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В случаях если на личном приеме возникают вопросы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настоящим Положением порядке подлежит регистрации и последующему направлению на рассмотрение и разрешение по существу должностным лицам организации  в соответствии с их компетен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бобщение результатов работы по рассмотрению обращений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ю подлежат все зарегистрированные обращения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их прав, свобод и законных интересов, анализа содержания поступающих обращений, хода и результатов работы с обращениями. Контроль за исполнением обращений включ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у поручений по исполнению обращений на контрол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работку информации о ходе рассмотрения обращ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ку и обобщение данных о содержании и сроках исполнения поручений по обращениям заяв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обращений с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воевременным и полным рассмотрением обращений осуществляется руководством организации, определенного в качестве ответственного исполн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существляет контроль за сроками рассмотрения обращ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рушения установленного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заявителя влекут привлечение виновных должностных лиц ООО ЦСО «Приладожский дом ветеранов»  к ответственности в соответствии с действующим законодательств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b8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56b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2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ga-dv@yandex.ru" TargetMode="External"/><Relationship Id="rId3" Type="http://schemas.openxmlformats.org/officeDocument/2006/relationships/hyperlink" Target="https://minsoc.karelia.ru/" TargetMode="External"/><Relationship Id="rId4" Type="http://schemas.openxmlformats.org/officeDocument/2006/relationships/hyperlink" Target="https://&#1087;&#1088;&#1080;&#1083;&#1072;&#1076;&#1086;&#1078;&#1089;&#1082;&#1080;&#1081;-&#1076;&#1074;.&#1088;&#1092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867</Words>
  <Characters>16345</Characters>
  <CharactersWithSpaces>1917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8:00Z</dcterms:created>
  <dc:creator>ДСГ</dc:creator>
  <dc:description/>
  <dc:language>en-US</dc:language>
  <cp:lastModifiedBy>ДСГ</cp:lastModifiedBy>
  <cp:lastPrinted>2021-04-23T09:07:00Z</cp:lastPrinted>
  <dcterms:modified xsi:type="dcterms:W3CDTF">2021-04-2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