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Приложение № 1 </w:t>
      </w:r>
    </w:p>
    <w:p>
      <w:pPr>
        <w:pStyle w:val="Normal"/>
        <w:spacing w:lineRule="auto" w:line="240" w:before="0" w:after="0"/>
        <w:jc w:val="right"/>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к приказу </w:t>
      </w:r>
      <w:r>
        <w:rPr>
          <w:rFonts w:eastAsia="Times New Roman" w:cs="Times New Roman" w:ascii="Times New Roman" w:hAnsi="Times New Roman"/>
          <w:b/>
          <w:iCs/>
          <w:color w:val="333333"/>
          <w:sz w:val="24"/>
          <w:szCs w:val="24"/>
          <w:lang w:eastAsia="ru-RU"/>
        </w:rPr>
        <w:t xml:space="preserve">ООО  </w:t>
      </w:r>
      <w:r>
        <w:rPr>
          <w:rFonts w:eastAsia="Times New Roman" w:cs="Times New Roman" w:ascii="Times New Roman" w:hAnsi="Times New Roman"/>
          <w:iCs/>
          <w:color w:val="333333"/>
          <w:sz w:val="24"/>
          <w:szCs w:val="24"/>
          <w:lang w:eastAsia="ru-RU"/>
        </w:rPr>
        <w:t>ЦСО</w:t>
      </w:r>
    </w:p>
    <w:p>
      <w:pPr>
        <w:pStyle w:val="Normal"/>
        <w:spacing w:lineRule="auto" w:line="240" w:before="0" w:after="0"/>
        <w:jc w:val="right"/>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 </w:t>
      </w:r>
      <w:r>
        <w:rPr>
          <w:rFonts w:eastAsia="Times New Roman" w:cs="Times New Roman" w:ascii="Times New Roman" w:hAnsi="Times New Roman"/>
          <w:iCs/>
          <w:color w:val="333333"/>
          <w:sz w:val="24"/>
          <w:szCs w:val="24"/>
          <w:lang w:eastAsia="ru-RU"/>
        </w:rPr>
        <w:t>«Приладожский дом ветеранов»</w:t>
      </w:r>
    </w:p>
    <w:p>
      <w:pPr>
        <w:pStyle w:val="Normal"/>
        <w:jc w:val="right"/>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от __________ года № ______</w:t>
      </w:r>
    </w:p>
    <w:p>
      <w:pPr>
        <w:pStyle w:val="Normal"/>
        <w:jc w:val="right"/>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итика общества с ограниченной ответственностью</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нтр социального обслуживания «Приладожский дом ветеранов»</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отношении обработки персональных данных</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ОО  ЦСО «Приладожский дом ветеранов»)</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numPr>
          <w:ilvl w:val="0"/>
          <w:numId w:val="1"/>
        </w:numPr>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NoSpacing"/>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ая политика в отношении обработки персональных данных (далее по тексту - Политика) в ООО  ЦСО «Приладожский дом ветеранов» (далее по тексту – оператор) разработана в соответствии со статьей 18.1 Федерального закона от 27.07.2006 № 152-ФЗ «О персональных данных», а также иных нормативно-правовых актов в области защиты и обработки персональных данных и действует в отношении всех персональных данных, которые ООО  ЦСО «Приладожский дом ветеранов» может получить от субъекта персональных данны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2. Основные понятия, используемые в настоящей Политик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Персональные данные – любая информация, относящаяся к прямо или косвенно определенному или определяемому физическому лицу - субъекту персональных данны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Оператор персональных данных, оператор - ООО  ЦСО  «Приладожский дом ветеранов», самостоятельно или совместно с другими лицами организующее или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 и операции, совершаемые с персональными данным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таких средств, включая сбор, запись, систематизацию, накопление, хранение, уточнение, обновление или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Автоматизированная обработка персональных данных – обработка персональных данных с помощью средств вычислительной техник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пространение персональных данных – действия, направленные на раскрытие персональных данных неопределенному кругу лиц;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ационная система персональных данных (ИСПД)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 Основные права субъекта персональных данны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ъект персональных данных имеет право на получение информации, касающейся обработки его персональных данных, в том числ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одтверждение факта обработки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авовые основания и цели обработки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цели и применяемые способы обработки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NoSpacing"/>
        <w:jc w:val="both"/>
        <w:rPr>
          <w:rFonts w:ascii="Times New Roman" w:hAnsi="Times New Roman" w:cs="Times New Roman"/>
          <w:sz w:val="28"/>
          <w:szCs w:val="28"/>
        </w:rPr>
      </w:pPr>
      <w:r>
        <w:rPr>
          <w:rFonts w:cs="Times New Roman" w:ascii="Times New Roman" w:hAnsi="Times New Roman"/>
          <w:sz w:val="28"/>
          <w:szCs w:val="28"/>
        </w:rPr>
        <w:t>- сроки обработки персональных данных, в том числе сроки их хран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осуществления субъектом персональных данных прав, предусмотренных настоящим Федеральным законо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иные сведения, предусмотренные Федеральным законом от 27.07.2006 №152- ФЗ «О персональных данных» или другими федеральными законами. 1.4. Права и обязанности Оператора. </w:t>
      </w:r>
    </w:p>
    <w:p>
      <w:pPr>
        <w:pStyle w:val="NoSpacing"/>
        <w:jc w:val="both"/>
        <w:rPr>
          <w:rFonts w:ascii="Times New Roman" w:hAnsi="Times New Roman" w:cs="Times New Roman"/>
          <w:sz w:val="28"/>
          <w:szCs w:val="28"/>
        </w:rPr>
      </w:pPr>
      <w:r>
        <w:rPr>
          <w:rFonts w:cs="Times New Roman" w:ascii="Times New Roman" w:hAnsi="Times New Roman"/>
          <w:sz w:val="28"/>
          <w:szCs w:val="28"/>
        </w:rPr>
        <w:t>1.4.1 Оператор вправ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стаивать свои интересы в судебных органа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едоставлять персональные данные субъектов третьим лицам, если это предусмотрено действующим законодательством (правоохранительные, налоговые органы и др.), а также связано с исполнением договора, стороной которого либо выгодоприобретателем или поручителем по которому является субъект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тказывать в предоставлении персональных данных в случаях предусмотренных законодательством Российской Феде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1.4.2 Оператор обяз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сборе персональных данных предоставить информацию об обработке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 случаях, если персональные данные были получены не от субъекта персональных данных, уведомить субъек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и отказе в предоставлении персональных данных субъекту разъясняются последствия такого отказ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м к защите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обработки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давать ответы на запросы и обращения субъектов персональных данных, их представителей и уполномоченного органа по защите прав субъектов персональных данных. </w:t>
      </w:r>
    </w:p>
    <w:p>
      <w:pPr>
        <w:pStyle w:val="NoSpacing"/>
        <w:jc w:val="center"/>
        <w:rPr>
          <w:rFonts w:ascii="Times New Roman" w:hAnsi="Times New Roman" w:cs="Times New Roman"/>
          <w:sz w:val="28"/>
          <w:szCs w:val="28"/>
        </w:rPr>
      </w:pPr>
      <w:r>
        <w:rPr>
          <w:rFonts w:cs="Times New Roman" w:ascii="Times New Roman" w:hAnsi="Times New Roman"/>
          <w:sz w:val="28"/>
          <w:szCs w:val="28"/>
        </w:rPr>
        <w:t>2. Цели сбора персональных данных</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1. ООО  ЦСО «Приладожский дом ветеранов» осуществляет обработку персональных данных в следующих целя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ная деятельность ООО  ЦСО «Приладожский дом ветеранов», предметом которой является предоставление услуг в сфере социального обслуживания граждан в соответствии с законодательством Российской Федерации и Республики Карел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формление трудовых отношений и ведение кадрового, бухгалтерского уче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исполнение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ассмотрение обращений граждан.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Правовые основания обработки персональных данных</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1. Политика в отношении обработки персональных данных в ООО  ЦСО «Приладожский дом ветеранов» осуществляется в соответствии со следующими нормативными правовыми актами, а также локальными актами ООО  ЦСО «Приладожский дом ветеран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Трудовой кодекс Российской Феде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Гражданский кодекс Российской Феде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3.11.2006 №174-ФЗ (ред. от 27.11.2017) "Об автономных учреждения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8.12.2013 №442-ФЗ «Об основах социального обслуживания граждан в Российской Феде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акон Республики Карелия от 16 декабря 2014 года N 1849-ЗРК «О некоторых вопросах организации социального обслуживания граждан в Республике Карел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2.05.2006 №59-ФЗ (ред. от 27.11.2017) «О порядке рассмотрения обращений граждан Российской Федерации» (далее по тексту – ФЗ №59-Ф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ста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иные локальные акты, регламентирующие в ООО  ЦСО «Приладожский дом ветеранов» вопросы обработки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2. В целях реализации положений Политики в ООО  ЦСО «Приладожский дом ветеранов» разрабатываются локальные нормативные акты,  регламентирующие вопросы обработки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ъем и категории обрабатываемых персональных данных, категории субъектов персональных данных</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1. В ООО  ЦСО «Приладожский дом ветеранов» обрабатываются  персональные данные следующих субъект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олучатели социальных у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граждане, находящиеся в социально-опасном положен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граждане, обратившиеся за оказанием социальных у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аботники (в том числе бывшие), состоящие с ООО  ЦСО «Приладожский дом ветеранов» в трудовых отношениях, а также члены их семе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граждане, реализующие право на обращение (заявление, жалоба и др.) в государственный орган, орган местного самоуправления или должностному лицу в соответствии с ФЗ №59-Ф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физические лица, состоящие с ООО  ЦСО «Приладожский дом ветеранов» в договорных или иных гражданско-правовых отношения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физические лица, входящие в органы управления ООО  ЦСО «Приладожский дом ветеранов» (Попечительский, Наблюдательный советы); - студенты (ВУЗов, СУЗов и др.), проходящих производственную практику в ООО  ЦСО «Приладожский дом ветеран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искатели на замещение вакантных должносте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2. Перечень персональных данных, обрабатываемых в ООО  ЦСО «Приладожский дом ветеранов», определяется законодательством Российской Федерации и локальными нормативными актами ООО  ЦСО «Приладожский дом ветеранов» с учетом целей обработки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3. Обработка специальных категорий персональных данных, касающихся расовой, национальной принадлежности, политических взглядов, религиозных и философских убеждений, интимной жизни в ООО  ЦСО «Приладожский дом ветеранов» не осуществляетс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4. Обработка персональных данных о судимости осуществляется в ООО  ЦСО «Приладожский дом ветеранов» в соответствии со статьей 351.1  Трудового Кодекса Российской Феде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5. Обработка персональных данных о состоянии здоровья осуществляется в соответствии с законодательством об обязательных видах страхования, со страховым законодательством, трудовым законодательство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6. Обработка биометрических персональных данных осуществляется только с согласия субъекта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5. Порядок и условия обработки персональных данны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1. Обработка персональных данных в ООО  ЦСО «Приладожский дом ветеранов»  осуществляется на основе следующих принцип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 законной и справедливой основ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бработка персональных данных ограничивается достижением конкретных, заранее определенных и законных целе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е допускается обработка персональных данных, несовместимая с целями сбора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держание и объем обрабатываемых персональных данных соответствует заявленным целям обработ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е допускается избыточность обрабатываемых персональных данных по отношению к заявленным целям их обработ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и обработке персональных данных обеспечивается точность персональных данных, их достаточность, а также актуальность по отношению к целям обработки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 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не установлен действующим законодательством, договором и д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рабатываемые персональные данные уничтожаются либо обезличиваются по достижении целей обработки, исключающими возможность их восстанов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2. ООО  ЦСО «Приладожский дом ветеранов»  при осуществлении обработки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инимает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инимает меры, необходимые и достаточные для обеспечения выполнения требований действующего законодательства в области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издает локальные нормативные акты, определяющие вопросы обработки и защиты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убликует и иным образом обеспечивает неограниченный доступ к настоящей Политик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екращает обработку и уничтожает персональные данные в случаях, предусмотренных действующим законодательством в области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вершает иные действия, предусмотренные законодательством в области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3. Обработка персональных данных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4. Все персональные данные следует получать от самого субъекта. Если персональные данные субъекта можно получить только у третьей стороны, то Субъект должен быть уведомлен об этом или от него должно быть получено согласи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5. Оператор должен сообщить Субъекту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дать письменное согласие на их получени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6. Оператор передает персональные данные третьим лицам в следующих случая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убъект выразил свое согласие на такие действ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ередача предусмотрена российским или иным применимым законодательством в рамках установленной законодательством процедуры. 5.7. Перечень третьих лиц, которым передаются персональные данны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енсионный фонд РТ для учета (на законных основания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логовые органы РТ (на законных основания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Фонд социального страхования (на законных основания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Территориальный фонд обязательного медицинского страхования (на законных основания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Банки для начисления заработной платы (на основании договор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Центры занятости населения Республики Карел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рганы МВД и другие в случаях, установленных законодательство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8. Обработка персональных данных в ООО  ЦСО «Приладожский дом ветеранов» осуществляется следующими способа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средств автоматиз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без использования средств автоматиз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трансграничная передача персональных данных не осуществляетс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9.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действующим законодательство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10. Сроки обработки персональных данных субъектов персональных данных определяются в соответствии с действующим законодательством Российской Федерации и иными нормативными правовыми акта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11. Хранение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11.1. Персональные данные Субъектов могут быть получены, проходить дальнейшую обработку и передаваться на хранение как на бумажных носителях, так и в электронном вид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11.2. Персональные данные Субъектов, зафиксированные на бумажных носителях хранятся в запираемых шкафах, либо в запираемых помещениях с ограниченным правом доступ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11.3. Персональные данные Субъектов, обрабатываемые с использованием средств автоматизации в разных целях, хранятся в разных папках (вкладках). 5.11.4. Не допускается хранение и размещение документов, содержащих персональные данные, в открытых электронных каталогах (файлообменниках) в ИСПД.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11.5. Хранение персональных данных в форме, позволяющей определить субъекта персональных данных, осуществляется не дольше, чем этого требуют цели их обработки и они подлежат уничтожению целей обработки или в случае утраты необходимости в их достижен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12. Уничтожение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12.1. Уничтожение документов (носителей), содержащих персональные данные производится путем сожжения, дробления (измельчения), химического разложения, превращения в бесформенную массу или порошок. Для уничтожения бумажных документов допускается применение шредера. 5.12.2. Персональные данные на электронных носителях уничтожаются путем стирания или форматирования носител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12.3. Уничтожение производится комиссией. Факт уничтожения персональных данных подтверждается документально актом об уничтожении носителей, подписанным членами комиссии. </w:t>
      </w:r>
    </w:p>
    <w:p>
      <w:pPr>
        <w:pStyle w:val="NoSpacing"/>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1. Контроль исполнения требований настоящей Политики осуществляется ответственным за обеспечение безопасности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2. Настоящая Политика является общедоступной и подлежит размещению на официальном сайте ООО  ЦСО «Приладожский дом ветеранов» в течении 10 дней после ее утверждения.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4f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a4fd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2501</Words>
  <Characters>14258</Characters>
  <CharactersWithSpaces>1672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18:00Z</dcterms:created>
  <dc:creator>ДСГ</dc:creator>
  <dc:description/>
  <dc:language>en-US</dc:language>
  <cp:lastModifiedBy>ДСГ</cp:lastModifiedBy>
  <dcterms:modified xsi:type="dcterms:W3CDTF">2021-04-21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