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                                                                                                                                                                             ООО ЦСО «Приладожский дом ветеранов»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«09» января  2020 г  № 6</w:t>
      </w:r>
    </w:p>
    <w:p>
      <w:pPr>
        <w:pStyle w:val="Style1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Emphasis"/>
          <w:bCs/>
          <w:i w:val="false"/>
          <w:sz w:val="28"/>
          <w:szCs w:val="28"/>
        </w:rPr>
        <w:t xml:space="preserve">ПОЛИТИКА </w:t>
      </w:r>
    </w:p>
    <w:p>
      <w:pPr>
        <w:pStyle w:val="Style14"/>
        <w:spacing w:before="0" w:after="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бщества с ограниченной ответственностью</w:t>
      </w:r>
    </w:p>
    <w:p>
      <w:pPr>
        <w:pStyle w:val="Style14"/>
        <w:spacing w:before="0" w:after="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центр социального обслуживания «Приладожский дом ветеранов»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Cs/>
          <w:i w:val="false"/>
          <w:sz w:val="28"/>
          <w:szCs w:val="28"/>
        </w:rPr>
        <w:t>в области качества обслуживания</w:t>
      </w:r>
    </w:p>
    <w:p>
      <w:pPr>
        <w:pStyle w:val="Style14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Политика в области качества обслуживания призвана содействова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  обеспечению постоянного удовлетворения получателей социальных услуг предоставляемыми услуга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  повышению качества услуг и эффективности (результативности) их предоставл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  принятию профилактических мер по предупреждению или урегулированию претензий и жалоб получателей социальных услуг.</w:t>
      </w:r>
    </w:p>
    <w:p>
      <w:pPr>
        <w:pStyle w:val="Style14"/>
        <w:spacing w:before="0" w:after="0"/>
        <w:jc w:val="both"/>
        <w:rPr>
          <w:rStyle w:val="StrongEmphasis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Политика в области качества обслуживания определяется следующими задачам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существление эффективного контроля за техническими, организационными и другими факторами, влияющими на качество предоставляемых услуг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едотвращение или устранение любого несоответствия услуг предъявляемым к ним требования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беспечение стабильного уровня качества услуг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беспечение высокого уровня квалификации и мотивации персонала как важнейшего ресурса организации  за счет создания и реализации системы индивидуальной оценки и стимулирования труда каждого работающего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существление постоянного анализа собственных возможностей и достигнутых результатов по удовлетворению потребностей всех заинтересованных сторон как основы для принятия необходимых предупреждающих и корректирующих действий, направленных на совершенствование системы качества организ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беспечение для сотрудников и получателей социальных услуг достойных условий для продуктивной работы и обслуживания в организации;</w:t>
      </w:r>
    </w:p>
    <w:p>
      <w:pPr>
        <w:pStyle w:val="Style14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- укрепление имиджа организации как надежного партнера на рынке социальных услуг за счет установления взаимовыгодных отношений с учреждениями Питкярантского муниципального района.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Руководство организации принимает на себя полную ответственность за реализацию настоящей политики в области качества обслуживания и обеспечивает ее выполнение на основе следующих принципов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иоритетность требований (запросов) потребителей по обеспечению качества услуг, то есть обеспечение уверенности в том, что эти требования (запросы) будут полностью реализованы при предоставлении услуг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едупреждение проблем качества услуг, то есть обеспечение уверенности в том, что эти проблемы будут предупреждаться, а не выявляться и разрешаться после их возникнов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соблюдение положений нормативных документов, регламентирующих требования к порядку и правилам предоставления услуг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беспеченность организации соответствующими профессиональными, материально-техническими и другими ресурсами (базовой и - оперативной информацией, технической документацией, данными о результатах предоставления услуг и их контроля, итогах оценки качества и др.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кое распределение полномочий и ответственности персонала за его деятельность по предоставлению услуг, влияющую на обеспечение их качеств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личная ответственность руководства организации за качество предоставляемых услуг, разработку, внедрение и контроль эффективности системы качества, за определение политики в области качества, организацию и общее руководство работами по обеспечению качеств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документальное оформление правил и методов обеспечения качества услуг;</w:t>
      </w:r>
    </w:p>
    <w:p>
      <w:pPr>
        <w:pStyle w:val="Style14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- обеспечение понимания всеми сотрудниками организации требований системы качества к политике в области качества.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Руководство организации при реализации политики в области качества обслуживания берет на себя следующие обязательств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  довести настоящую политику до сведения персонала организации и обеспечить ее понимани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  обеспечивать оптимальные условия для реализации настоящей политики и ее цел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  периодически проводить анализ политики и целей на предмет их пригодности и актуализ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  обеспечивать активное вовлечение сотрудников в деятельность по улучшению системы качества посредством непрерывного повышения их компетентности, мотивации, поддержки творческой инициативы, развития корпоративной культур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литика организации  в области качества реализуется на всех уровнях управления, и подвергается ежегодному анализу и, в случае необходимости, пересмо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54:00Z</dcterms:created>
  <dc:creator>Божко</dc:creator>
  <dc:description/>
  <cp:keywords/>
  <dc:language>en-US</dc:language>
  <cp:lastModifiedBy>ДСГ</cp:lastModifiedBy>
  <cp:lastPrinted>2021-04-23T11:23:00Z</cp:lastPrinted>
  <dcterms:modified xsi:type="dcterms:W3CDTF">2021-04-23T08:24:00Z</dcterms:modified>
  <cp:revision>5</cp:revision>
  <dc:subject/>
  <dc:title/>
</cp:coreProperties>
</file>