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о предоставлении</w:t>
      </w:r>
    </w:p>
    <w:p>
      <w:pPr>
        <w:pStyle w:val="NoSpacing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циальных услуг на дому</w:t>
      </w:r>
    </w:p>
    <w:p>
      <w:pPr>
        <w:pStyle w:val="NoSpacing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№ </w:t>
      </w:r>
    </w:p>
    <w:p>
      <w:pPr>
        <w:pStyle w:val="NoSpacing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. Ряймяля                                                                                            «     » ____________  ______ года</w:t>
      </w:r>
    </w:p>
    <w:p>
      <w:pPr>
        <w:pStyle w:val="NoSpacing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</w:p>
    <w:p>
      <w:pPr>
        <w:pStyle w:val="NoSpacing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tabs>
          <w:tab w:val="clear" w:pos="708"/>
          <w:tab w:val="left" w:pos="7797" w:leader="none"/>
        </w:tabs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щество с ограниченной ответственностью Центр социального обслуживания «Приладожский дом ветеранов»</w:t>
      </w:r>
      <w:r>
        <w:rPr>
          <w:rFonts w:cs="Times New Roman" w:ascii="Times New Roman" w:hAnsi="Times New Roman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i/>
          <w:szCs w:val="24"/>
        </w:rPr>
        <w:t xml:space="preserve">«Поставщик социальных услуг» </w:t>
      </w:r>
      <w:r>
        <w:rPr>
          <w:rFonts w:cs="Times New Roman" w:ascii="Times New Roman" w:hAnsi="Times New Roman"/>
          <w:szCs w:val="24"/>
        </w:rPr>
        <w:t>(Поставщик), в лице директора _______________________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ующей на основании Устава, с одной стороны  и граждан (или его законный представитель) _________________________________________</w:t>
      </w:r>
    </w:p>
    <w:p>
      <w:pPr>
        <w:pStyle w:val="NoSpacing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ИО нуждающегося в социальном обслуживании  или его законного представителя)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i/>
          <w:szCs w:val="24"/>
        </w:rPr>
        <w:t>«Получатель социальных услуг»</w:t>
      </w:r>
      <w:r>
        <w:rPr>
          <w:rFonts w:cs="Times New Roman" w:ascii="Times New Roman" w:hAnsi="Times New Roman"/>
          <w:szCs w:val="24"/>
        </w:rPr>
        <w:t xml:space="preserve"> (Получатель) паспорт _________________ выдан _____________________________ проживающий по адресу: _____________________________________________, телефон: 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 другой  стороны, заключили настоящий Договор о нижеследующе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bookmarkStart w:id="0" w:name="Par69"/>
      <w:bookmarkEnd w:id="0"/>
      <w:r>
        <w:rPr>
          <w:rFonts w:cs="Times New Roman" w:ascii="Times New Roman" w:hAnsi="Times New Roman"/>
          <w:b/>
          <w:szCs w:val="24"/>
        </w:rPr>
        <w:t>I. Предмет Договора</w:t>
      </w:r>
    </w:p>
    <w:p>
      <w:pPr>
        <w:pStyle w:val="21"/>
        <w:shd w:fill="auto" w:val="clear"/>
        <w:tabs>
          <w:tab w:val="clear" w:pos="708"/>
          <w:tab w:val="left" w:pos="1174" w:leader="none"/>
        </w:tabs>
        <w:spacing w:before="0" w:after="0"/>
        <w:jc w:val="both"/>
        <w:rPr/>
      </w:pPr>
      <w:r>
        <w:rPr/>
        <w:t xml:space="preserve">                 </w:t>
      </w:r>
      <w:r>
        <w:rPr/>
        <w:t>1.Получатель поручает, а Поставщик обязуется оказать социальные услуги Получателю</w:t>
      </w:r>
    </w:p>
    <w:p>
      <w:pPr>
        <w:pStyle w:val="21"/>
        <w:shd w:fill="auto" w:val="clear"/>
        <w:tabs>
          <w:tab w:val="clear" w:pos="708"/>
          <w:tab w:val="left" w:pos="8987" w:leader="none"/>
        </w:tabs>
        <w:spacing w:lineRule="auto" w:line="240" w:before="0" w:after="0"/>
        <w:jc w:val="both"/>
        <w:rPr/>
      </w:pPr>
      <w:r>
        <w:rPr/>
        <w:t>на основании индивидуальной программы предоставления социальных услуг (ИППСУ) Получателя  выданной в установленном порядке (далее - Услуги, индивидуальная программа), которая  является неотъемлемой частью настоящего  договора, а Получатель обязуется оплачивать указанные Услуги.</w:t>
      </w:r>
    </w:p>
    <w:p>
      <w:pPr>
        <w:pStyle w:val="21"/>
        <w:shd w:fill="auto" w:val="clear"/>
        <w:spacing w:lineRule="auto" w:line="240" w:before="0" w:after="0"/>
        <w:ind w:firstLine="140"/>
        <w:jc w:val="both"/>
        <w:rPr/>
      </w:pPr>
      <w:r>
        <w:rPr/>
        <w:t xml:space="preserve"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</w:t>
      </w:r>
      <w:r>
        <w:rPr>
          <w:lang w:eastAsia="en-US" w:bidi="en-US"/>
        </w:rPr>
        <w:t xml:space="preserve">согласованном </w:t>
      </w:r>
      <w:r>
        <w:rPr/>
        <w:t xml:space="preserve"> Сторонами виде (Перечень согласованных услуг).являются приложением (Приложение №1) к настоящему Договору.</w:t>
      </w:r>
    </w:p>
    <w:p>
      <w:pPr>
        <w:pStyle w:val="21"/>
        <w:shd w:fill="auto" w:val="clear"/>
        <w:tabs>
          <w:tab w:val="clear" w:pos="708"/>
          <w:tab w:val="left" w:pos="1174" w:leader="none"/>
        </w:tabs>
        <w:spacing w:lineRule="auto" w:line="240" w:before="0" w:after="0"/>
        <w:jc w:val="both"/>
        <w:rPr/>
      </w:pPr>
      <w:r>
        <w:rPr/>
        <w:t xml:space="preserve">              </w:t>
      </w:r>
      <w:r>
        <w:rPr/>
        <w:t>2.Поставщик на основании письменного заявления Получателя в соответствии с нормативными правовыми актами обязуется оказывать социальные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 Форма социального обслуживания: на дому</w:t>
      </w:r>
    </w:p>
    <w:p>
      <w:pPr>
        <w:pStyle w:val="NoSpacing"/>
        <w:ind w:firstLine="708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Место оказания Услуг: место жительства Получателя Услуг.</w:t>
      </w:r>
    </w:p>
    <w:p>
      <w:pPr>
        <w:pStyle w:val="TextBodyIndent"/>
        <w:ind w:left="283" w:right="0" w:hanging="0"/>
        <w:rPr>
          <w:sz w:val="22"/>
          <w:szCs w:val="24"/>
        </w:rPr>
      </w:pPr>
      <w:r>
        <w:rPr>
          <w:b/>
          <w:sz w:val="22"/>
          <w:szCs w:val="24"/>
        </w:rPr>
        <w:t xml:space="preserve">        </w:t>
      </w:r>
      <w:r>
        <w:rPr>
          <w:b/>
          <w:sz w:val="22"/>
          <w:szCs w:val="24"/>
        </w:rPr>
        <w:t xml:space="preserve">5. </w:t>
      </w:r>
      <w:r>
        <w:rPr>
          <w:sz w:val="22"/>
          <w:szCs w:val="24"/>
        </w:rPr>
        <w:t>Поставщик  в соответствии с Перечнем согласованных социальных услуг, являющимся приложением к договору  и действующим Порядком предоставления социальных услуг совершеннолетним гражданам,</w:t>
      </w:r>
      <w:r>
        <w:rPr>
          <w:sz w:val="22"/>
          <w:szCs w:val="22"/>
        </w:rPr>
        <w:t xml:space="preserve"> утвержденного уполномоченным органом,</w:t>
      </w:r>
      <w:r>
        <w:rPr>
          <w:sz w:val="22"/>
          <w:szCs w:val="24"/>
        </w:rPr>
        <w:t xml:space="preserve">  обязуется оказывать  социальные услуги на условиях ___________________</w:t>
      </w:r>
    </w:p>
    <w:p>
      <w:pPr>
        <w:pStyle w:val="TextBodyIndent"/>
        <w:ind w:left="283" w:righ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4"/>
        </w:rPr>
        <w:t xml:space="preserve">                                                    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</w:t>
      </w:r>
      <w:r>
        <w:rPr>
          <w:sz w:val="16"/>
          <w:szCs w:val="24"/>
        </w:rPr>
        <w:t xml:space="preserve">бесплатно, частичная оплата)  </w:t>
      </w:r>
    </w:p>
    <w:p>
      <w:pPr>
        <w:pStyle w:val="TextBodyIndent"/>
        <w:ind w:left="283" w:right="0" w:hanging="0"/>
        <w:rPr>
          <w:b/>
          <w:b/>
          <w:sz w:val="22"/>
          <w:szCs w:val="24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>Ежемесячно,</w:t>
      </w:r>
      <w:r>
        <w:rPr>
          <w:sz w:val="22"/>
          <w:szCs w:val="22"/>
        </w:rPr>
        <w:t xml:space="preserve"> по результатам оказания услуг, Поставщик предоставляет Получателю акт оказания социальных услуг, подписанный поставщиком в двух экземплярах, составленный по утвержденной форме (Приложение №2).</w:t>
      </w:r>
    </w:p>
    <w:p>
      <w:pPr>
        <w:pStyle w:val="TextBodyIndent"/>
        <w:rPr/>
      </w:pPr>
      <w:r>
        <w:rPr>
          <w:b/>
          <w:sz w:val="22"/>
          <w:szCs w:val="24"/>
        </w:rPr>
        <w:t xml:space="preserve">7. </w:t>
      </w:r>
      <w:r>
        <w:rPr>
          <w:sz w:val="22"/>
          <w:szCs w:val="24"/>
        </w:rPr>
        <w:t>Срок  действия  договора  с  «     » __________  20     г.  по  «     » _______________ 20    г.</w:t>
      </w:r>
    </w:p>
    <w:p>
      <w:pPr>
        <w:pStyle w:val="TextBodyIndent"/>
        <w:ind w:left="283" w:right="0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bookmarkStart w:id="1" w:name="Par77"/>
      <w:bookmarkEnd w:id="1"/>
      <w:r>
        <w:rPr>
          <w:rFonts w:cs="Times New Roman" w:ascii="Times New Roman" w:hAnsi="Times New Roman"/>
          <w:b/>
          <w:szCs w:val="24"/>
        </w:rPr>
        <w:t>II. Взаимодействие Сторон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1.Поставщик обязан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а) предоставлять Получателю социальные услуги надлежащего качества в соответствии с  действующим порядком предоставления социальных услуг, утвержденным уполномоченным органом</w:t>
      </w:r>
      <w:r>
        <w:rPr/>
        <w:t>.</w:t>
      </w:r>
      <w:r>
        <w:rPr>
          <w:rFonts w:cs="Times New Roman" w:ascii="Times New Roman" w:hAnsi="Times New Roman"/>
          <w:szCs w:val="24"/>
        </w:rPr>
        <w:t>, а также ИППСУ, перечнем согласованных услуг и настоящим Договор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предоставлять бесплатно в доступной форме Получателю (законному представителю Получателя) информацию о его правах и обязанностях, о видах Услуг, которые оказываются Получателю, сроках, порядке и об условиях их предоставления, о тарифах на эти Услуги, их стоимости для Получателя либо о возможности получения их бесплатно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использовать информацию, относящуюся к персональным данным Получателя в соответствии с требованиями законодательства Российской Федерации о защите персональных данны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своевременно и в письменной форме информировать Получателя об изменении порядка и условий предоставления Услуг, оказываемых в соответствии с настоящим Договор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вести учет Услуг, оказанных Получател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е) исполнять иные обязанности в соответствии с настоящим Договором и нормами действующего законодательств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Поставщик имеет право: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отказать в предоставлении Услуг Получателю в случае нарушения им условий настоящего Договора, а также в случае возникновения у Получателя, получающего Услуги на дому в форме социального обслуживания, медицинских противопоказаний, указанных в заключении уполномоченной медицинской организа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требовать от Получателя соблюдения условий настоящего Догово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запрашивать у Получателя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Получателем такой информации (сведений, документов), Поставщик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г) изменить размер оплаты услуг, установленной в разделе 3 настоящего договора, в случае изменений среднедушевого дохода получателя, и или полуторной величины прожиточного минимума установленного  в республике Карелия, известив об этом  получателя в течении 5 рабочих дней со дня принятия такого реш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</w:t>
      </w:r>
      <w:r>
        <w:rPr>
          <w:rFonts w:cs="Times New Roman" w:ascii="Times New Roman" w:hAnsi="Times New Roman"/>
          <w:szCs w:val="24"/>
        </w:rPr>
        <w:t xml:space="preserve"> Поставщик не вправе передавать исполнение обязательств по настоящему Договору третьим лиц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2.4</w:t>
      </w:r>
      <w:r>
        <w:rPr>
          <w:rFonts w:cs="Times New Roman" w:ascii="Times New Roman" w:hAnsi="Times New Roman"/>
          <w:szCs w:val="24"/>
        </w:rPr>
        <w:t>. Получатель обяз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соблюдать сроки и условия настоящего Договор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б) представлять в соответствии с нормативными правовыми актами сведения и документы, необходимые для предоставления Услуг, предусмотренные  действующим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Cs w:val="24"/>
        </w:rPr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Cs w:val="24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 своевременно информировать Поставщика об изменении обстоятельств, обусловливающих потребность в предоставлении Услуг, влияющих на размер среднедушевого дохода Получателя;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своевременно информировать Поставщика об изменении обстоятельств, влияющих на размер среднедушевого дохода Получател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информировать в письменной форме Поставщика о возникновении (изменении) обстоятельств, влекущих изменение (расторжение) настоящего Догово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уведомлять в письменной форме Поставщика об отказе от получения Услуг, предусмотренных настоящим Договором, а также о досрочном расторжении Догово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) соблюдать порядок предоставления социальных услуг, соответствующий форме социального обслужи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и) сообщать Поставщику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5. 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ь имеет право:</w:t>
      </w:r>
    </w:p>
    <w:p>
      <w:pPr>
        <w:pStyle w:val="NoSpacing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color w:val="111111"/>
        </w:rPr>
        <w:t xml:space="preserve">на получение бесплатно в доступной форме информации о своих правах и обязанностях, </w:t>
      </w:r>
    </w:p>
    <w:p>
      <w:pPr>
        <w:pStyle w:val="NoSpacing"/>
        <w:ind w:left="709" w:hanging="709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видах социальных услуг, которые будут оказаны Получателю в соответствии с ИППСУ, сроках, порядке и об условиях их предоставления, о тарифах на эти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111111"/>
        </w:rPr>
        <w:t>услуги, их стоимости для Получателя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на получение дополнительных социальных услуг, исходя из цен и тарифов на дополнительные социальные услуги, установленных в соответствии с законодательств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szCs w:val="24"/>
        </w:rPr>
        <w:t>в) потребовать расторжения настоящего Договора при нарушении Поставщиком условий настоящего Догово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C00000"/>
        </w:rPr>
        <w:t xml:space="preserve">             </w:t>
      </w:r>
      <w:r>
        <w:rPr>
          <w:rFonts w:cs="Times New Roman" w:ascii="Times New Roman" w:hAnsi="Times New Roman"/>
          <w:color w:val="111111"/>
        </w:rPr>
        <w:t>г) на уважительное и гуманное отношение;</w:t>
      </w:r>
    </w:p>
    <w:p>
      <w:pPr>
        <w:pStyle w:val="NoSpacing"/>
        <w:ind w:left="709" w:hanging="709"/>
        <w:jc w:val="both"/>
        <w:rPr/>
      </w:pPr>
      <w:r>
        <w:rPr>
          <w:rFonts w:cs="Times New Roman" w:ascii="Times New Roman" w:hAnsi="Times New Roman"/>
          <w:color w:val="111111"/>
        </w:rPr>
        <w:t xml:space="preserve">             </w:t>
      </w:r>
      <w:r>
        <w:rPr>
          <w:rFonts w:cs="Times New Roman" w:ascii="Times New Roman" w:hAnsi="Times New Roman"/>
          <w:color w:val="111111"/>
        </w:rPr>
        <w:t>д) на отказ от предоставления социальных услуг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111111"/>
        </w:rPr>
        <w:t>е) на защиту своих прав и законных интересов в соответствии с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Услуг, сроки и порядок их оплат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 xml:space="preserve">Ежемесячная плата за предоставления социальных услуг производится Получателем или законным представителем в полном объеме путем  внесения суммы в кассу или на расчетный счет Поставщика  не позднее 10-го числа месяца, следующего за месяцем, в котором были предоставлены социальные услуг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зимания платы за предоставление социальных услуг производится в соответствии с постановлением Правительства РК от 18.12.14 № 393-П «Об утверждении размера платы за предоставление социальных услуг и порядка её взимания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Размер платы за предоставление социальных услуг  производится на основании  и  в соответствии со  статьями 31 ч.4, 32 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8 декабря 2013 г. N 442-ФЗ "Об основах социального обслуживания граждан в Российской Федерации", рассчитывается на основе тарифов на социальные услуги, но не может превышать 50% разницы между величиной средне душевого дохода  получателя социальной услуги и полуторной величиной прожиточного минимума, установленной в субъекте Российской Федерации и составит _____________ (________________________) рубл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Получатель социальных услуг обязан уведомить Поставщика социальных услуг об изменениях его среднедушевого дохода, влекущего изменение размера платы за предоставление социальных услуг не позднее, чем в месячный срок со дня наступления таких изме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Об основаниях и размерах изменения платы за социальное обслуживание Поставщик обязан письменно уведомить Получателя в течение пяти рабочих дней со дня утверждения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 xml:space="preserve"> В течение трех дней со дня уведомления об изменениях размера оплаты на оказываемые социальные услуги Получатель обязан сообщить  Поставщику письменно свое решение о согласии на продолжение оказания ему услуг в соответствии с новыми условиями и заключить дополнительное соглашение к Договору. В случае отказа от предоставления услуг произвести  расчеты с Поставщиком  за социальные услуги, полученные до дня отказа от них в течение семи рабочих дн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 В случае досрочного расторжения настоящего Договора  по личному заявлению Получателя или в связи с истечением  срока его действия,  плата вносится на расчетный счет Поставщика за фактически предоставленные социальные услуги не позднее дня прекращения действ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bookmarkStart w:id="2" w:name="Par106"/>
      <w:bookmarkStart w:id="3" w:name="Par126"/>
      <w:bookmarkEnd w:id="2"/>
      <w:bookmarkEnd w:id="3"/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V. Основания изменения и расторжения Договора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.</w:t>
      </w:r>
      <w:r>
        <w:rPr>
          <w:rFonts w:cs="Times New Roman" w:ascii="Times New Roman" w:hAnsi="Times New Roman"/>
          <w:szCs w:val="24"/>
        </w:rPr>
        <w:t xml:space="preserve"> Условия, на которых заключен настоящий Договор, могут быть изменены либо по соглашению  Сторон, либо в соответствии с действующим законодательством Российской Федерации с оформлением дополнительного соглашения к настоящему Договор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 xml:space="preserve"> Настоящий Договор, может быть, расторгнут по соглашению Сторон,  по инициативе одной из Сторон или по основаниям, предусмотренным действующим законодательством Российской Федерации, а также:</w:t>
      </w:r>
    </w:p>
    <w:p>
      <w:pPr>
        <w:pStyle w:val="ConsNormal"/>
        <w:widowControl/>
        <w:numPr>
          <w:ilvl w:val="0"/>
          <w:numId w:val="1"/>
        </w:numPr>
        <w:ind w:left="0" w:right="0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при  наличии медицинского заключения о медицинских противопоказаниях, препятствующих оказанию социальных услуг на дому, в т.ч.  временно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 случае систематического нарушения правил поведения граждан при социальном обслужив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4.3</w:t>
      </w:r>
      <w:r>
        <w:rPr>
          <w:rFonts w:cs="Times New Roman" w:ascii="Times New Roman" w:hAnsi="Times New Roman"/>
        </w:rPr>
        <w:t>.Договор считается расторгнутым независимо от воли Сторон в случае ликвидации Поставщика либо смерти Получателя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bookmarkStart w:id="4" w:name="Par132"/>
      <w:bookmarkEnd w:id="4"/>
      <w:r>
        <w:rPr>
          <w:rFonts w:cs="Times New Roman" w:ascii="Times New Roman" w:hAnsi="Times New Roman"/>
          <w:b/>
          <w:szCs w:val="24"/>
        </w:rPr>
        <w:t>V. Ответственность за неисполнение или ненадлежащее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сполнение обязательств по Договору 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 xml:space="preserve">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5.2.   </w:t>
      </w:r>
      <w:r>
        <w:rPr>
          <w:rFonts w:cs="Times New Roman" w:ascii="Times New Roman" w:hAnsi="Times New Roman"/>
          <w:sz w:val="22"/>
          <w:szCs w:val="22"/>
        </w:rPr>
        <w:t>Действие договора, в случае неоднократной (два и более раза) неоплаты Получателем за социальное обслуживание, может быть  приостановлено с возмещением Поставщику оплаты за оказанные социальные услуги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 Срок действия  Договора и другие условия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 xml:space="preserve"> Настоящий Договор вступает в силу со дня его подписания Сторонами и действует до окончания срока  действия  индивидуальной  программы  предоставления социальных  услу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Все споры и разногласия, которые могут возникнуть по предмету настоящего договора решаются путем переговоров между сторонами. В случае если стороны не придут к соглашению, спор разрешается в установленном законом порядке, в том числе путем обращения получателя социальных услуг за защитой своих прав в судебные органы</w:t>
      </w:r>
      <w:r>
        <w:rPr>
          <w:rFonts w:cs="Times New Roman" w:ascii="Times New Roman" w:hAnsi="Times New Roman"/>
          <w:b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3.</w:t>
      </w:r>
      <w:r>
        <w:rPr>
          <w:rFonts w:cs="Times New Roman" w:ascii="Times New Roman" w:hAnsi="Times New Roman"/>
          <w:sz w:val="22"/>
          <w:szCs w:val="22"/>
        </w:rPr>
        <w:t xml:space="preserve">  Оказание социальных услуг по настоящему Договору фиксируется в Табеле учета  оказанных социальных услуг  на дому и скрепляется подписями социального работника Поставщика и Получател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6.4. </w:t>
      </w:r>
      <w:r>
        <w:rPr>
          <w:rFonts w:cs="Times New Roman" w:ascii="Times New Roman" w:hAnsi="Times New Roman"/>
        </w:rPr>
        <w:t>Поставщик вправе заменить социального работника, оказывающего Получателю социальные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 xml:space="preserve"> Договор составлен в двух экземплярах, имеющих равную юридическую сил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Заключительные полож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Получатель ознакомлен</w:t>
      </w:r>
      <w:r>
        <w:rPr>
          <w:rFonts w:cs="Arial" w:ascii="Arial" w:hAnsi="Arial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 с информацией о правах и обязанностях, о видах Услуг, которые оказываются Получателю, сроках, порядке и об условиях их предоставления, о тарифах на эти Услуги, их стоимости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</w:t>
      </w:r>
      <w:r>
        <w:rPr>
          <w:rFonts w:cs="Times New Roman" w:ascii="Times New Roman" w:hAnsi="Times New Roman"/>
        </w:rPr>
        <w:t>.  Неотъемлемые  части  настоящего договор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) Приложение №1 «Перечень согласованных услуг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б) Приложение №2 «</w:t>
      </w:r>
      <w:r>
        <w:rPr>
          <w:rFonts w:cs="Times New Roman" w:ascii="Times New Roman" w:hAnsi="Times New Roman"/>
          <w:color w:val="000000"/>
          <w:shd w:fill="FFFFFF" w:val="clear"/>
        </w:rPr>
        <w:t>Акт оказания социальных услуг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bookmarkStart w:id="5" w:name="Par144"/>
      <w:bookmarkEnd w:id="5"/>
      <w:r>
        <w:rPr>
          <w:rFonts w:cs="Times New Roman" w:ascii="Times New Roman" w:hAnsi="Times New Roman"/>
          <w:b/>
          <w:szCs w:val="24"/>
        </w:rPr>
        <w:t>VII. Адрес, реквизиты и подписи Стор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2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197"/>
        <w:gridCol w:w="2589"/>
        <w:gridCol w:w="2301"/>
        <w:gridCol w:w="58"/>
        <w:gridCol w:w="75"/>
      </w:tblGrid>
      <w:tr>
        <w:trPr>
          <w:trHeight w:val="1522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тавщик социальных услуг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ОО ЦСО «Приладожский дом ветеранов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Адрес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6822 Республика Карелия Питкярантский р-он д. Ряймяля,  ул. Советская,  д.17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Н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1501329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ПП 100501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ОГРН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100101126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/сч.:</w:t>
              <w:tab/>
              <w:t>4070281022500000056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КАРЕЛЬСКОЕ ОТДЕЛЕНИЕ N8628 ПАО СБЕРБАН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Петрозавод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К: 04860267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./сч. 30101810600000000673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лучатель социальных услуг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    Фамилия, имя, отчество Получателя (законного представител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документа, удостоверяющего личност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я (законного представител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Получателя (законного представителя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00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/      </w:t>
            </w:r>
          </w:p>
        </w:tc>
        <w:tc>
          <w:tcPr>
            <w:tcW w:w="2197" w:type="dxa"/>
            <w:tcBorders/>
            <w:tcMar>
              <w:top w:w="75" w:type="dxa"/>
              <w:bottom w:w="75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Трофимова М.А.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________________/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Spacing"/>
              <w:jc w:val="both"/>
              <w:rPr/>
            </w:pPr>
            <w:r>
              <w:rPr/>
              <w:t>__________________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00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личная подпись)</w:t>
            </w:r>
          </w:p>
        </w:tc>
        <w:tc>
          <w:tcPr>
            <w:tcW w:w="2197" w:type="dxa"/>
            <w:tcBorders/>
            <w:tcMar>
              <w:top w:w="75" w:type="dxa"/>
              <w:bottom w:w="75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Фамилия, инициалы)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личная подпись)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Фамилия, инициалы)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49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получил(а) на руки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2" w:before="0" w:after="240"/>
      <w:jc w:val="center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CCB83F557887658FBF52D733F849D9C6772595BF355253E05EF0F3F9V4VDJ" TargetMode="External"/><Relationship Id="rId3" Type="http://schemas.openxmlformats.org/officeDocument/2006/relationships/hyperlink" Target="consultantplus://offline/ref=59CCB83F557887658FBF52D733F849D9C6762395BA395253E05EF0F3F94D7E64AED32C34BDB494B6VFV4J" TargetMode="External"/><Relationship Id="rId4" Type="http://schemas.openxmlformats.org/officeDocument/2006/relationships/hyperlink" Target="consultantplus://offline/ref=59CCB83F557887658FBF52D733F849D9C6772595BF355253E05EF0F3F9V4V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16:00Z</dcterms:created>
  <dc:creator>user</dc:creator>
  <dc:description/>
  <cp:keywords/>
  <dc:language>en-US</dc:language>
  <cp:lastModifiedBy>ДСГ</cp:lastModifiedBy>
  <cp:lastPrinted>2022-02-25T16:08:00Z</cp:lastPrinted>
  <dcterms:modified xsi:type="dcterms:W3CDTF">2022-07-20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